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2270</wp:posOffset>
                </wp:positionH>
                <wp:positionV relativeFrom="paragraph">
                  <wp:posOffset>80010</wp:posOffset>
                </wp:positionV>
                <wp:extent cx="6614160" cy="74904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4280" cy="749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.1pt;margin-top:6.3pt;width:520.75pt;height:58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PIS ZAWARTOŚCI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. CZĘŚĆ OPIS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is techniczny</w:t>
        <w:tab/>
        <w:tab/>
        <w:tab/>
        <w:tab/>
        <w:tab/>
        <w:tab/>
        <w:tab/>
        <w:tab/>
        <w:t>str.  2</w:t>
      </w:r>
    </w:p>
    <w:p>
      <w:pPr>
        <w:pStyle w:val="Akapitzlis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</w:rPr>
        <w:t>II. CZĘŚĆ RYSUNKOWA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orientacyjny</w:t>
        <w:tab/>
        <w:tab/>
        <w:tab/>
        <w:tab/>
        <w:tab/>
        <w:t>szkic</w:t>
        <w:tab/>
        <w:tab/>
        <w:tab/>
        <w:t>str. 10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zekrój normalny</w:t>
        <w:tab/>
        <w:tab/>
        <w:tab/>
        <w:tab/>
        <w:tab/>
        <w:t>skala 1:50</w:t>
        <w:tab/>
        <w:tab/>
        <w:t>str. 11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an sytuacyjny</w:t>
        <w:tab/>
        <w:tab/>
        <w:tab/>
        <w:tab/>
        <w:tab/>
        <w:t>skala 1:1000</w:t>
        <w:tab/>
        <w:tab/>
        <w:t>str. 12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II. CZĘŚĆ UZUPEŁNIAJĄCA – DOKUMENTY DOŁĄCZONE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a zaświadczenia o przynależności projektanta do OIIB</w:t>
        <w:tab/>
        <w:tab/>
        <w:t>str. 1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a uprawnień budowlanych projektanta</w:t>
        <w:tab/>
        <w:tab/>
        <w:tab/>
        <w:tab/>
        <w:tab/>
        <w:t>str. 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projektanta</w:t>
        <w:tab/>
        <w:tab/>
        <w:tab/>
        <w:tab/>
        <w:tab/>
        <w:tab/>
        <w:tab/>
        <w:t>str. 17</w:t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480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418" w:gutter="0" w:header="0" w:top="113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4:50:00Z</dcterms:created>
  <dc:creator>Zarząd Dróg Powiatowych w Tomaszowie Maz.</dc:creator>
  <dc:description/>
  <cp:keywords/>
  <dc:language>en-US</dc:language>
  <cp:lastModifiedBy>Jacek Killman</cp:lastModifiedBy>
  <cp:lastPrinted>2020-10-06T16:05:00Z</cp:lastPrinted>
  <dcterms:modified xsi:type="dcterms:W3CDTF">2022-09-20T14:07:00Z</dcterms:modified>
  <cp:revision>132</cp:revision>
  <dc:subject/>
  <dc:title>SPIS ZAWARTOŚCI</dc:title>
</cp:coreProperties>
</file>