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 w:val="24"/>
        </w:rPr>
        <w:t>Załącznik nr 3</w:t>
        <w:tab/>
        <w:tab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A TYTUŁOWA:</w:t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FORMACJA DOTYCZĄCA BEZPIECZEŃSTWA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OCHRONY ZDROWIA</w:t>
      </w:r>
    </w:p>
    <w:p>
      <w:pPr>
        <w:pStyle w:val="Contents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dania pn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Tekstpodstawowy2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„</w:t>
      </w:r>
      <w:r>
        <w:rPr>
          <w:rFonts w:cs="Arial" w:ascii="Arial" w:hAnsi="Arial"/>
          <w:color w:val="C00000"/>
        </w:rPr>
        <w:t xml:space="preserve">Przebudowa drogi gminnej - ulicy Letniskowej </w:t>
      </w:r>
    </w:p>
    <w:p>
      <w:pPr>
        <w:pStyle w:val="Tekstpodstawowy2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w Budziszewicach”</w:t>
      </w:r>
    </w:p>
    <w:p>
      <w:pPr>
        <w:pStyle w:val="Tekstpodstawowy2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</w:r>
    </w:p>
    <w:p>
      <w:pPr>
        <w:pStyle w:val="Tekstpodstawowy2"/>
        <w:rPr>
          <w:rFonts w:ascii="Arial" w:hAnsi="Arial" w:cs="Arial"/>
          <w:color w:val="323E4F"/>
          <w:sz w:val="24"/>
        </w:rPr>
      </w:pPr>
      <w:r>
        <w:rPr>
          <w:rFonts w:cs="Arial" w:ascii="Arial" w:hAnsi="Arial"/>
          <w:color w:val="323E4F"/>
          <w:sz w:val="24"/>
        </w:rPr>
        <w:t>o długości 990,00 m</w:t>
      </w:r>
    </w:p>
    <w:p>
      <w:pPr>
        <w:pStyle w:val="Normal"/>
        <w:rPr>
          <w:rFonts w:ascii="Arial" w:hAnsi="Arial" w:cs="Arial"/>
          <w:color w:val="323E4F"/>
          <w:sz w:val="24"/>
        </w:rPr>
      </w:pPr>
      <w:r>
        <w:rPr>
          <w:rFonts w:cs="Arial" w:ascii="Arial" w:hAnsi="Arial"/>
          <w:color w:val="323E4F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Inwes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udziszewice </w:t>
      </w:r>
    </w:p>
    <w:p>
      <w:pPr>
        <w:pStyle w:val="Normal"/>
        <w:spacing w:lineRule="auto" w:line="276"/>
        <w:ind w:left="708" w:hanging="708"/>
        <w:rPr/>
      </w:pPr>
      <w:r>
        <w:rPr>
          <w:rFonts w:cs="Arial" w:ascii="Arial" w:hAnsi="Arial"/>
        </w:rPr>
        <w:t xml:space="preserve">ul. Jana Ch. Paska 66 </w:t>
      </w:r>
    </w:p>
    <w:p>
      <w:pPr>
        <w:pStyle w:val="Normal"/>
        <w:spacing w:lineRule="auto" w:line="276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97-212  Budziszewic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acował:</w:t>
      </w:r>
    </w:p>
    <w:p>
      <w:pPr>
        <w:pStyle w:val="Normal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ar.2 ust.1 pkt.1 i par.13 ust.1 pkt.3 lit.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OPRACOWANIA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Rozporządzenie Ministra Infrastruktury z dnia 23.06.2003 r. w sprawie informacji dotyczącej bezpieczeństwa i ochrony zdrowia oraz  planu bezpieczeństwa i ochrony zdrowia   (Dz. U. Nr 120, poz. 1126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OPISO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boty przygotowawcze, rozbiórkowe</w:t>
      </w:r>
      <w:r>
        <w:rPr>
          <w:rFonts w:cs="Arial" w:ascii="Arial" w:hAnsi="Arial"/>
        </w:rPr>
        <w:t xml:space="preserve"> (frezowanie profilujące nawierzchni bitumicznej, częściowe rozbiórki istniejących nawierzchni zjazdów: z betonu cementowego, ozdobnej i zwykłej kostki betonowej, kamienia polnego, płyt ażurowych; rozbiórki krawężników betonowych jezdni i zjazdów, obrzeży betonowych zjazdów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boty ziemne </w:t>
      </w:r>
      <w:r>
        <w:rPr>
          <w:rFonts w:cs="Arial" w:ascii="Arial" w:hAnsi="Arial"/>
        </w:rPr>
        <w:t>(korytowanie w obrębie poboczy i zjazdów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gotowanie podłoża</w:t>
      </w:r>
      <w:r>
        <w:rPr>
          <w:rFonts w:cs="Arial" w:ascii="Arial" w:hAnsi="Arial"/>
        </w:rPr>
        <w:t xml:space="preserve"> (wykonanie warstwy odcinającej z pospółki o grubości 10 cm w obrębie zjazdów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nie podbudowy jezdni </w:t>
      </w:r>
      <w:r>
        <w:rPr>
          <w:rFonts w:cs="Arial" w:ascii="Arial" w:hAnsi="Arial"/>
        </w:rPr>
        <w:t>(na istniejącej jezdni: wyrównanie sfrezowanego podłoża betonem asfaltowym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nie nawierzchni jezdni </w:t>
      </w:r>
      <w:r>
        <w:rPr>
          <w:rFonts w:cs="Arial" w:ascii="Arial" w:hAnsi="Arial"/>
        </w:rPr>
        <w:t>(warstwa ścieralna z betonu asfaltowego o grubości 4 cm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tworzenie zjazdów </w:t>
      </w:r>
      <w:r>
        <w:rPr>
          <w:rFonts w:cs="Arial" w:ascii="Arial" w:hAnsi="Arial"/>
        </w:rPr>
        <w:t>(krawężniki najazdowe, podbudowa zjazdów z kruszywa łamanego, nawierzchnia ze staroużytecznej kostki betonowej lub nowa nawierzchnia z betonu asfaltowego)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>roboty uzupełniające</w:t>
      </w:r>
      <w:r>
        <w:rPr>
          <w:rFonts w:cs="Arial" w:ascii="Arial" w:hAnsi="Arial"/>
        </w:rPr>
        <w:t xml:space="preserve"> (wykonanie poboczy z kruszywa łamanego, regulacja elementów skrzynek zaworów wodociągowych, regulacja pionowa studni kanalizacji sanitarnej, uporządkowanie przyległego terenu);</w:t>
      </w:r>
    </w:p>
    <w:p>
      <w:pPr>
        <w:pStyle w:val="Normal"/>
        <w:spacing w:lineRule="auto" w:line="360"/>
        <w:ind w:left="1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</w:rPr>
        <w:t>Miejsce robót stwarzające zagrożenie bezpieczeństwa i zdrowia ludzi: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iekt</w:t>
      </w:r>
      <w:r>
        <w:rPr>
          <w:rFonts w:cs="Arial" w:ascii="Arial" w:hAnsi="Arial"/>
        </w:rPr>
        <w:t>: droga gminna nr 116051E – ulica Letniskowa w Budziszewicach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gm. Budziszewice (pow. tomaszowski).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45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kalizacja: </w:t>
      </w:r>
      <w:r>
        <w:rPr>
          <w:rFonts w:cs="Arial" w:ascii="Arial" w:hAnsi="Arial"/>
        </w:rPr>
        <w:t xml:space="preserve"> miejscowość Budziszewice – pikietaż roboczy </w:t>
      </w:r>
    </w:p>
    <w:p>
      <w:pPr>
        <w:pStyle w:val="Normal"/>
        <w:spacing w:lineRule="auto" w:line="360"/>
        <w:ind w:left="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d km 0+000.00 (granica drogi wojewódzkiej nr 715) do km 0+990.00;</w:t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Przedmiotowa droga jest zlokalizowana w całości na działce oznaczonej numerem ewidencyjnym 325 obr. Budziszewice. </w:t>
      </w:r>
    </w:p>
    <w:p>
      <w:pPr>
        <w:pStyle w:val="Tekstpodstawowy2"/>
        <w:spacing w:lineRule="auto" w:line="276"/>
        <w:ind w:left="709" w:hanging="0"/>
        <w:jc w:val="left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TextBodyIndent"/>
        <w:spacing w:lineRule="auto" w:line="360"/>
        <w:ind w:left="700" w:hanging="0"/>
        <w:jc w:val="both"/>
        <w:rPr/>
      </w:pPr>
      <w:r>
        <w:rPr>
          <w:rFonts w:cs="Arial" w:ascii="Arial" w:hAnsi="Arial"/>
        </w:rPr>
        <w:t xml:space="preserve">c) W obrębie przebudowywanego odcinka drogi oraz w jego bezpośrednim sąsiedztwie występują następujące obiekty i urządzenia: budynki mieszkalne jednorodzinne, budynki gospodarcze, ogrodzenia posesji, sieci: wodociągowa, kanalizacji sanitarnej (w jezdni), telekomunikacyjna (przy granicy pasa drogowego) i energetyczna (oświetlenie – przy ogrodzeniach) n/n wraz z przyłączami, studniami i osprzętem, a także pojedyncze drzewa.   </w:t>
      </w:r>
    </w:p>
    <w:p>
      <w:pPr>
        <w:pStyle w:val="TextBodyIndent"/>
        <w:spacing w:lineRule="auto" w:line="360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na temat przewidywanych zagrożeń występujących podczas realizacji robót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iejsce zagrożenia: </w:t>
      </w:r>
      <w:r>
        <w:rPr>
          <w:rFonts w:cs="Arial" w:ascii="Arial" w:hAnsi="Arial"/>
          <w:b/>
        </w:rPr>
        <w:t>droga gminna nr 116051E</w:t>
      </w:r>
      <w:r>
        <w:rPr>
          <w:rFonts w:cs="Arial" w:ascii="Arial" w:hAnsi="Arial"/>
        </w:rPr>
        <w:t xml:space="preserve"> – ul. Letniskowa w miejscowości Budziszewice, w zarządzie Wójta Gminy Budziszewice;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czas występowania zagrożenia: określi wykonawca robót,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zagrożeń: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zagrożenia wypadkowe: ruch drogowy, praca maszyn drogowo – budowlanych i urządzeń specjalistycznych (koparki, młoty udarowe, rozkładarki kruszyw, równiarki, skrapiarki bitumu, rozkładarki mas bitumicznych, walce drogowe statyczne i wibracyjne, zagęszczarki spalinowe, piły do betonu i asfaltu, ładowarki samobieżne, samochody ciężarowe samowyładowcze i skrzyniowe)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zagrożenia zdrowotne: hałas, wibracja, zapylenie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rożenia pożarowe: praca maszyn i urządzeń, tankowanie pojazdów i sprzętu, załadunek materiałów i rozładunek materiałów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zagrożenie dla środowiska: zanieczyszczenie podłoża gruntowego paliwem, emulsją asfaltową, pozostałościami masy bitumicznej i resztkami kruszyw, uszkodzenie korzeni i gałęzi drzew podczas robót.</w:t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nformacja o oznakowaniu i zabezpieczeniu miejsca prowadzonych robót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pracowanym przez wykonawcę robót i zatwierdzonym przez organ zarządzający ruchem na drodze projektem organizacji ruchu na czas wykonywania robót (stanowiska pracy wydzielone zaporami, zastawami, pachołkami drogowymi); na czas wykonywania bitumicznych robót nawierzchniowych przewiduje się etapowe całkowite wyłączenie z ruchu jezdni ul. Letniskowej i wprowadzenie objazdów sąsiednimi drogami dojazdowymi - od strony ul. Cmentarnej i ul. Kolejowej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nformacje o sposobie instruktażu pracowników przed przystąpieniem do realizacji robót: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pracownicy muszą posiadać wymagane przepisami: kwalifikacje - uprawnienia, badania lekarskie, szkolenia BHP, są zapoznani z ryzykiem zawodowym, w tym działań jego ograniczenia przez środki techniczne, proceduralne i kontrolne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Kierownik robót przeprowadzi z pracownikami instruktaż stanowiskowy BHP podający zagrożenia występujące na stanowisku pracy, sposoby ochrony przed zagrożeniami oraz metody bezpiecznego wykonywania pracy, w tym również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i zasady w przypadku wystąpienia zagrożenia: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wstrzymanie pracy,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a ewakuacja ludzi ze strefy zagrożenia,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iejsca zagrożenia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usunięcie zagrożenia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istniejącymi zagrożeniami na danym stanowisku pracy, rodzaju robót, pracownicy mają stosować środki ochrony indywidualnej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: ubrania, kamizelki w kolorze ostrzegawczym z elementami odblaskowymi,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pecjalistyczne: kaski ochronne, ochronniki słuchu, rękawice antywibracyjne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bezpośredni nadzór nad robotami drogowymi będzie pełniony przez uprawnionego kierownika budowy, majstrów, brygadzistów.</w:t>
      </w:r>
    </w:p>
    <w:p>
      <w:pPr>
        <w:pStyle w:val="TextBodyIndent"/>
        <w:spacing w:lineRule="auto" w:line="36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na temat transportu i składowania materiałów na budowie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szystkie materiały będą przemieszczane transportem kołowym oraz urządzeniami dostosowanymi do danego rodzaju materiału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Informacja na temat zabezpieczenia p.poż. i pierwszej pomocy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sprzęt techniczny wyposażony jest w gaśnice przeciwpożarowe i apteczki pierwszej pomocy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terenie budowy w miejscu wydzielonym i oznaczonym powinien znajdować się podstawowy sprzęt przeciwpożarowy (gaśnice, tłumice) oraz apteczka pierwszej pomocy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  <w:tab/>
        <w:t>Dokumentacja dotycząca prowadzonych robót będzie dostępna u</w:t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a budowy.</w:t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rial" w:ascii="Arial" w:hAnsi="Arial"/>
          <w:sz w:val="16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rial" w:ascii="Arial" w:hAnsi="Arial"/>
          <w:sz w:val="16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rial" w:ascii="Arial" w:hAnsi="Arial"/>
          <w:sz w:val="16"/>
          <w:szCs w:val="16"/>
        </w:rPr>
        <w:t>par.2 ust.1 pkt.1 i par.13 ust.1 pkt.3 lit.b.</w:t>
      </w:r>
    </w:p>
    <w:sectPr>
      <w:footerReference w:type="default" r:id="rId2"/>
      <w:type w:val="nextPage"/>
      <w:pgSz w:w="11906" w:h="16838"/>
      <w:pgMar w:left="1361" w:right="1418" w:gutter="0" w:header="0" w:top="1418" w:footer="709" w:bottom="170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73"/>
      </w:pPr>
      <w:rPr/>
    </w:lvl>
    <w:lvl w:ilvl="1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45"/>
        </w:tabs>
        <w:ind w:left="1645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07"/>
        </w:tabs>
        <w:ind w:left="1530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15:00Z</dcterms:created>
  <dc:creator>Karolinka</dc:creator>
  <dc:description/>
  <cp:keywords/>
  <dc:language>en-US</dc:language>
  <cp:lastModifiedBy>Jacek Killman</cp:lastModifiedBy>
  <cp:lastPrinted>2015-10-26T19:11:00Z</cp:lastPrinted>
  <dcterms:modified xsi:type="dcterms:W3CDTF">2019-03-23T17:57:00Z</dcterms:modified>
  <cp:revision>85</cp:revision>
  <dc:subject/>
  <dc:title>INFORMACJA DBEZPIECZEŃSTWA I OCHRONY ZDROWIA</dc:title>
</cp:coreProperties>
</file>