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TECHN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stawa opracowania.</w:t>
      </w:r>
      <w:r>
        <w:rPr>
          <w:rFonts w:cs="Arial" w:ascii="Arial" w:hAnsi="Arial"/>
          <w:sz w:val="22"/>
          <w:szCs w:val="22"/>
        </w:rPr>
        <w:t xml:space="preserve"> Opracowanie niniejsze stanowi projekt budowlany na przebudowę odcinka drogi gminnej w miejscowości Budziszewice – ul. Cmentarnej o długości 530.00 m. Przedmiotowa droga jest zlokalizowana na terenie Gminy Budziszewice na obszarze powiatu tomaszowskiego (woj. łódzk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niejszy projekt obejmuje wyłącznie roboty drogowe i został opracowany przy pomocy następujących materiał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Transportu i Gospodarki Morskiej z dnia 2 marca 1999 roku w sprawie warunków technicznych, jakim powinny odpowiadać drogi publiczne i ich usytuowanie (Dz. U. Nr 43 z 14 maja 1999 r. z późn. zmianami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3 lipca 2003 roku w sprawie szczegółowego zakresu i formy projektu budowlanego (Dz. U. Nr 120 poz. 1133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Specyfikacje Techniczne – seria opracowana przez GDDP w Warszaw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jściowe do projektowania ustalone przez Zamawiając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Gminy Budziszewic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ład mapowy do celów opiniodawczych – mapa zasadnicza w skali 1:1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ragment ortofotomapy (zdjęcia satelitarnego) przedstawiający przedmiotowy odcinek drog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miarów sytuacyjno – wysokościowych i obserwacji uzupełniających projektan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kreślenie zakresu robót.</w:t>
      </w:r>
      <w:r>
        <w:rPr>
          <w:rFonts w:cs="Arial" w:ascii="Arial" w:hAnsi="Arial"/>
          <w:sz w:val="22"/>
          <w:szCs w:val="22"/>
        </w:rPr>
        <w:t xml:space="preserve"> Przewiduje się, że w ramach przebudowy drogi gminnej w miejscowości Budziszewice, zlokalizowanej na działce oznaczonej numerem ewidencyjnym 249 (patrz rysunek nr 2: „Mapka lokalizacyjna”), zostanie zrealizowany następujący zakres robó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Profilowanie i zagęszczanie istniejącego podłoża z kruszywa łamanego – 2014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Wyrównanie istniejącego podłoża kruszywem łamanym 0/31,5 średnio na grubość 12 cm  – 241,7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(2014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Skropienie bitumem przygotowanego podłoża z kruszywa łamanego – 2014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Wykonanie nawierzchni bitumicznej – warstwy ścieralnej z betonu asfaltowego o grubości 5 cm – 1855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Wzmocnienie poboczy gruntowych destruktem bitumicznym stabilizowanym mechanicznie na grubość 10 cm  – 795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ANU ISTNIEJĄCEGO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360" w:right="423" w:firstLine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robót.</w:t>
      </w:r>
      <w:r>
        <w:rPr>
          <w:rFonts w:cs="Arial" w:ascii="Arial" w:hAnsi="Arial"/>
          <w:sz w:val="22"/>
          <w:szCs w:val="22"/>
        </w:rPr>
        <w:t xml:space="preserve"> Planowane roboty drogowe będą obejmowały odcinek gminnej o długości 530,00 m, przebiegającej w całości na działce oznaczonej nr ewidencyjnym 249 w miejscowości Budziszewice. Odcinek drogi przeznaczony do przebudowy został zaznaczony kolorem czerwonym na rysunku nr 1 </w:t>
      </w:r>
      <w:r>
        <w:rPr>
          <w:rFonts w:cs="Arial" w:ascii="Arial" w:hAnsi="Arial"/>
          <w:i/>
          <w:sz w:val="22"/>
          <w:szCs w:val="22"/>
        </w:rPr>
        <w:t>„Plan orientacyjny”</w:t>
      </w:r>
      <w:r>
        <w:rPr>
          <w:rFonts w:cs="Arial" w:ascii="Arial" w:hAnsi="Arial"/>
          <w:sz w:val="22"/>
          <w:szCs w:val="22"/>
        </w:rPr>
        <w:t xml:space="preserve">. Droga gminna objęta niniejszym opracowaniem zlokalizowana jest na obszarze niemal pozbawionym zabudowy: występuje tam tylko jedna zagospodarowana posesja. Początek odcinka drogi przeznaczonego do przebudowy przyjęto w km 0+000.00 – w przekroju odpowiadającym zachodniej granicy działki nr 249 tzn. pasa drogowego przedmiotowej drogi gminnej. Natomiast zakończenie odcinka przyjęto w km 0+530.00, w przekroju odpowiadającym zakończeniu istniejącej nawierzchni bitumicznej ulicy Cmentar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budowy drogi gminnej obejmie wyłącznie teren działki, oznaczonej numerem ewidencyjnym 249 obrębu Budziszewice. Na odcinku planowanym do przebudowy nie występują skrzyżowania pośrednie. Występują natomiast gruntowe zjazdy do poszczególnych nieruchomości.</w:t>
      </w:r>
    </w:p>
    <w:p>
      <w:pPr>
        <w:pStyle w:val="Normal"/>
        <w:spacing w:lineRule="auto" w:line="360"/>
        <w:ind w:right="42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ciążenie ruchem.</w:t>
      </w:r>
      <w:r>
        <w:rPr>
          <w:rFonts w:cs="Arial" w:ascii="Arial" w:hAnsi="Arial"/>
          <w:sz w:val="22"/>
          <w:szCs w:val="22"/>
        </w:rPr>
        <w:t xml:space="preserve"> W wyniku obserwacji wykonanych w trakcie prac projektowych przyjęto, że dla przedmiotowego odcinka drogi gminnej obciążenie należy przyjąć jak dla kategorii KR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tegoria drogi i klasa techniczno – funkcjonalna</w:t>
      </w:r>
      <w:r>
        <w:rPr>
          <w:rFonts w:cs="Arial" w:ascii="Arial" w:hAnsi="Arial"/>
          <w:sz w:val="22"/>
          <w:szCs w:val="22"/>
        </w:rPr>
        <w:t>. Przeznaczona do przebudowy droga jest zaliczona do kategorii dróg gminnych i posiada nadany numer 116054E – ul. Cmentarna. Droga znajduje się w zarządzie Wójta Gminy Budziszew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okość istniejącego pasa drogowego</w:t>
      </w:r>
      <w:r>
        <w:rPr>
          <w:rFonts w:cs="Arial" w:ascii="Arial" w:hAnsi="Arial"/>
          <w:sz w:val="22"/>
          <w:szCs w:val="22"/>
        </w:rPr>
        <w:t xml:space="preserve"> przedmiotowej drogi gminnej wynosi od 5,00 m do 6.00 m. Szerokość ta jest wystarczająca dla planowanego zakresu prac drogowych, przewidzianych wyłącznie w obrębie jezdni i poboczy. Wszystkie planowane roboty nawierzchniowe, związane z przebudową odbywać się będą w obrębie istniejącego pasa drogowego przedmiotowej drogi gminnej, to jest w granicach działki oznaczonej numerem ewidencyjnym 24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terenowe i otoczenie drogi.</w:t>
      </w:r>
      <w:r>
        <w:rPr>
          <w:rFonts w:cs="Arial" w:ascii="Arial" w:hAnsi="Arial"/>
          <w:sz w:val="22"/>
          <w:szCs w:val="22"/>
        </w:rPr>
        <w:t xml:space="preserve"> Przeznaczony do przebudowy odcinek drogi gminnej o długości 530.00 m przebiega w terenie wybitnie płaskim. Otoczenie drogi stanowią grunty rolne oraz pojedyncze zabudowania mieszkalne i gospodarcze miejscowości Budziszewice. W pobliżu końca odcinka zlokalizowany jest cmentarz parafial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kreślenie warunków gruntowych</w:t>
      </w:r>
      <w:r>
        <w:rPr>
          <w:rFonts w:cs="Arial" w:ascii="Arial" w:hAnsi="Arial"/>
          <w:sz w:val="22"/>
          <w:szCs w:val="22"/>
        </w:rPr>
        <w:t>. W obrębie przedmiotowej drogi gminnej nie występują uwarunkowania, które mogłyby wpłynąć w niekorzystny sposób na przebudowę jej poszczególnych elementów. Podłoże gruntowe pod drogą zalicza się do kategorii G1. W obrębie pasa drogowego w podłożu (poniżej istniejących warstw nawierzchni) w przewadze występują grunty niespoiste. Zwierciadło wody gruntowej znajduje się na poziomie poniżej 1,50 m p.p.t. Nie występują w podłożu grunty o małej nośności. Droga nie przebiega na terenach zalewowych. W obrębie pasa drogowego przedmiotowej drogi występują proste warunki gruntowe. Kategoria geotechniczna obiektu –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erzchnia.</w:t>
      </w:r>
      <w:r>
        <w:rPr>
          <w:rFonts w:cs="Arial" w:ascii="Arial" w:hAnsi="Arial"/>
          <w:sz w:val="22"/>
          <w:szCs w:val="22"/>
        </w:rPr>
        <w:t xml:space="preserve"> Na odcinku drogi gminnej nr 116054E przeznaczonym do przebudowy występuje tymczasowa, nietrwała nawierzchnia wykonana z kruszywa łamanego różnych frakcji o grubości dochodzącej do 15 cm i średniej szerokości od około 3.50 m do około 3.80 m. Istniejąca nawierzchnia z kruszywa łamanego charakteryzuje się występowaniem głębokich ubytków i licznych deformacji. W obrębie istniejącej jezdni z kruszywa łamanego występują podłużne koleiny i lokalne zaniżenia (wyboje), powodujące podczas intensywnych opadów i roztopów powstawanie głębokich zastoin wody, stanowiących zagrożenie dla uczestników ruchu. Biorąc pod uwagę istniejący stan podłoża, przed realizacją docelowej nawierzchni bitumicznej, w celu odtworzenia właściwego profilu poprzecznego, w obrębie istniejącej podbudowy z kruszywa łamanego konieczne będzie wykonanie uzupełnienia większych ubytków, profilowania, dogęszczenia oraz jej całościowego wyrównania drobnym kruszywem łamanym. Na odcinku objętym opracowaniem, w lokalizacji od km 0+000.00 do km 0+530.00 konieczne będzie wykonanie uzupełnienia ubytków i powierzchniowego wyrównania istniejącego podłoża średnio na grubość 12 c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jazdy.</w:t>
      </w:r>
      <w:r>
        <w:rPr>
          <w:rFonts w:cs="Arial" w:ascii="Arial" w:hAnsi="Arial"/>
          <w:sz w:val="22"/>
          <w:szCs w:val="22"/>
        </w:rPr>
        <w:t xml:space="preserve"> Istniejące zjazdy na poszczególne nieruchomości posiadają nawierzchnię gruntową. Z uwagi na istniejący przebieg drogi gminnej praktycznie na poziomie otaczającego terenu i małą szerokość pasa drogowego, dostęp do poszczególnych działek pozostanie nieograniczony poprzez poboc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odnienie.</w:t>
      </w:r>
      <w:r>
        <w:rPr>
          <w:rFonts w:cs="Arial" w:ascii="Arial" w:hAnsi="Arial"/>
          <w:sz w:val="22"/>
          <w:szCs w:val="22"/>
        </w:rPr>
        <w:t xml:space="preserve"> Droga gminna w miejscowości Budziszewice – ul. Cmentarna, na odcinku przeznaczonym do przebudowy od km 0+000.00 do km 0+530.00, zlokalizowanym na działce o numerze 249 nie posiada rowów ani żadnych innych urządzeń odwadniających. Odwodnienie korony drogi, dzięki korzystnej konfiguracji terenu i lekkiemu wyniesieniu jezdni, odbywa się w sposób grawitacyjny. Wody opadowe z jezdni odprowadzane są na istniejące pobocza gruntowe oraz trawiasty pas gruntu przy krawędzi pasa drogowego. Z uwagi na bardzo wąski pas drogowy (szerokość 5,00 m – 6.00 m), na obecnym etapie przebudowy nie istnieje możliwość wykonania nowych rowów. Po dokonaniu oględzin w terenie stwierdzono, że nie ma potrzeby budowy nowych przepustów pod koroną drog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zenia obce.</w:t>
      </w:r>
      <w:r>
        <w:rPr>
          <w:rFonts w:cs="Arial" w:ascii="Arial" w:hAnsi="Arial"/>
          <w:sz w:val="22"/>
          <w:szCs w:val="22"/>
        </w:rPr>
        <w:t xml:space="preserve"> W pasie drogowym (pod jezdnią drogi) występuje kabel teletechniczny, który z uwagi na odpowiednie zagłębienie nie będzie kolidował z przebudową. Wodociąg gminny, zlokalizowany w bezpośrednim sąsiedztwie pasa drogi także nie będzie kolidował z zakresem przebudowy. Generalnie nie występują żadne urządzenia obce, które mogłyby kolidować z planowanym zakresem robó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rzewienie.</w:t>
      </w:r>
      <w:r>
        <w:rPr>
          <w:rFonts w:cs="Arial" w:ascii="Arial" w:hAnsi="Arial"/>
          <w:sz w:val="22"/>
          <w:szCs w:val="22"/>
        </w:rPr>
        <w:t xml:space="preserve"> Na odcinku drogi gminnej objętej projektem nie występują drzewa, które mogłyby kolidować z planowanymi robotami drogow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ogólna.</w:t>
      </w:r>
      <w:r>
        <w:rPr>
          <w:rFonts w:cs="Arial" w:ascii="Arial" w:hAnsi="Arial"/>
          <w:sz w:val="22"/>
          <w:szCs w:val="22"/>
        </w:rPr>
        <w:t xml:space="preserve"> Droga gminna nr 116054E w miejscowości Budziszewice na odcinku od km 0+000.00 do km 0+530.00 posiada tymczasową, w znacznym stopniu wyeksploatowaną i zdeformowaną nawierzchnię z kruszywa łamanego. Nawierzchnia ta nie jest dostosowana konstrukcyjnie do występującego obciążenia ruchem ciężkich maszyn rolniczych oraz pojazdów ciężarowych, obsługujących okoliczne gospodarstwa rolne. Konieczność przebudowy jest związana także z poprawą dojazdu do pobliskiego cmentarza. Z uwagi na stale rosnący ruch ciężkich pojazdów rolniczych droga kwalifikuje się do pilnej przebudowy konstrukcji jezdni oraz pobo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ANU PROJEKTOWA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ametry techniczne.</w:t>
      </w:r>
      <w:r>
        <w:rPr>
          <w:rFonts w:cs="Arial" w:ascii="Arial" w:hAnsi="Arial"/>
          <w:sz w:val="22"/>
          <w:szCs w:val="22"/>
        </w:rPr>
        <w:t xml:space="preserve"> Przewiduje się, że po zakończeniu przebudowy droga gminna w miejscowości Budziszewice uzyska następujące parametr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 techniczna</w:t>
        <w:tab/>
        <w:tab/>
        <w:tab/>
        <w:tab/>
        <w:tab/>
        <w:tab/>
        <w:tab/>
        <w:t>docelowo 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Obciążenie ruchem</w:t>
        <w:tab/>
        <w:tab/>
        <w:tab/>
        <w:tab/>
        <w:tab/>
        <w:tab/>
        <w:tab/>
        <w:t>KR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erokość jezdni</w:t>
        <w:tab/>
        <w:tab/>
        <w:tab/>
        <w:tab/>
        <w:tab/>
        <w:tab/>
        <w:tab/>
        <w:t>3.5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Szerokość poboczy </w:t>
        <w:tab/>
        <w:tab/>
        <w:tab/>
        <w:tab/>
        <w:tab/>
        <w:tab/>
        <w:t xml:space="preserve">0.75 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rędkość projektowa</w:t>
        <w:tab/>
        <w:tab/>
        <w:tab/>
        <w:tab/>
        <w:tab/>
        <w:tab/>
        <w:t>40 km/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chyłka jezdni na prostej </w:t>
        <w:tab/>
        <w:tab/>
        <w:tab/>
        <w:tab/>
        <w:tab/>
        <w:t>2.0 % (jednostr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chyłka pobocza prawego</w:t>
        <w:tab/>
        <w:tab/>
        <w:tab/>
        <w:tab/>
        <w:tab/>
        <w:t>6.0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chyłka pobocza lewego</w:t>
        <w:tab/>
        <w:tab/>
        <w:tab/>
        <w:tab/>
        <w:tab/>
        <w:t>2.0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mienie łuków pionowych wklęsłych</w:t>
        <w:tab/>
        <w:tab/>
        <w:tab/>
        <w:tab/>
        <w:t>nie określa si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mienie łuków kołowych wypukłych</w:t>
        <w:tab/>
        <w:tab/>
        <w:tab/>
        <w:tab/>
        <w:t>nie określa si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wodnienie</w:t>
        <w:tab/>
        <w:tab/>
        <w:tab/>
        <w:tab/>
        <w:tab/>
        <w:tab/>
        <w:tab/>
        <w:t>powierzch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strukcja nawierzchni.</w:t>
      </w:r>
      <w:r>
        <w:rPr>
          <w:rFonts w:cs="Arial" w:ascii="Arial" w:hAnsi="Arial"/>
          <w:sz w:val="22"/>
          <w:szCs w:val="22"/>
        </w:rPr>
        <w:t xml:space="preserve"> Biorąc pod uwagę istniejącą konstrukcję podłoża oraz przewidywane warunki ruchowe oraz warunki gruntowo – wodne, przyjęto do realizacji następującą konstruk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 km 0+000.00 do km 0+530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524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arstwy konstrukcyjnej jezd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jektowana warstwa ścieralna z betonu asfaltowego AC 11 S 50/70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g PN EN 13108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owane wyrównanie istniejącego podłoża kruszywem łamanym 0/31.5 stabilizowanym mechanicznie (dolomi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średnio 12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niejące podłoże z kruszywa łamane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- 15 cm</w:t>
            </w:r>
          </w:p>
        </w:tc>
      </w:tr>
    </w:tbl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planowanych robót nawierzchniowych przedstawiono w </w:t>
      </w:r>
      <w:r>
        <w:rPr>
          <w:rFonts w:cs="Arial" w:ascii="Arial" w:hAnsi="Arial"/>
          <w:b/>
          <w:sz w:val="22"/>
          <w:szCs w:val="22"/>
        </w:rPr>
        <w:t xml:space="preserve">załączniku nr 3 </w:t>
      </w:r>
      <w:r>
        <w:rPr>
          <w:rFonts w:cs="Arial" w:ascii="Arial" w:hAnsi="Arial"/>
          <w:sz w:val="22"/>
          <w:szCs w:val="22"/>
        </w:rPr>
        <w:t>„Wykaz robót nawierzchniow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drogi w planie i profilu.</w:t>
      </w:r>
      <w:r>
        <w:rPr>
          <w:rFonts w:cs="Arial" w:ascii="Arial" w:hAnsi="Arial"/>
          <w:sz w:val="22"/>
          <w:szCs w:val="22"/>
        </w:rPr>
        <w:t xml:space="preserve"> Przeznaczony do przebudowy odcinek drogi gminnej nr 116054E w miejscowości Budziszewice od km 0+000.00 do km 0+530.00 jest złożony z pięciu odcinków prostych oraz czterech załomów o niewielkiej wartości (poniżej 1.0°) kąta zwrotu. Projektowany przekrój normalny drogi przewidziano, w zależności od odcinka jako jednostronny o przechyłce 2.0 %. Jezdnia otrzyma szerokość 3.50 m. Szerokość poboczy, które zostaną wzmocnione destruktem bitumicznym (grubość warstwy 10 cm) wyniesie 0.75 m, przy przechyłce zewnętrznej o wartości 6.0 % dla pobocza prawego i 2.0 % dla pobocza lewego. Pobocza zostaną wykonane w przygotowanym uprzednio korycie na podłożu zagęszczonym zgodnie z obowiązującą normą. Szczegółowe dane dotyczące szerokości jezdni, poboczy i wartości projektowanych przechyłek zawierają: załącznik nr 3 </w:t>
      </w:r>
      <w:r>
        <w:rPr>
          <w:rFonts w:cs="Arial" w:ascii="Arial" w:hAnsi="Arial"/>
          <w:i/>
          <w:sz w:val="22"/>
          <w:szCs w:val="22"/>
        </w:rPr>
        <w:t>„Wykaz robót nawierzchniowych”</w:t>
      </w:r>
      <w:r>
        <w:rPr>
          <w:rFonts w:cs="Arial" w:ascii="Arial" w:hAnsi="Arial"/>
          <w:sz w:val="22"/>
          <w:szCs w:val="22"/>
        </w:rPr>
        <w:t xml:space="preserve"> oraz rysunek nr 3 </w:t>
      </w:r>
      <w:r>
        <w:rPr>
          <w:rFonts w:cs="Arial" w:ascii="Arial" w:hAnsi="Arial"/>
          <w:i/>
          <w:sz w:val="22"/>
          <w:szCs w:val="22"/>
        </w:rPr>
        <w:t>„Przekrój normaln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budowa drogi gminnej – ul. Cmentarnej w Budziszewicach (obejmująca działkę nr ew. 249) polegać będzie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u robót związanych z uzupełnieniem ubytków, profilowaniem i zagęszczeniem istniejącego podłoża z kruszywa łama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u wyrównania podłoża kruszywem łamanym 0/31,5 na średnią grubość 12 cm w celu uzyskania docelowego profilu poprzecznego oraz właściwej docelowej grubości podbud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u jednej warstwy nawierzchni z betonu asfaltowego - warstwy ścieralnej AC11S 50/70 o grubości 5 cm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u poboczy o szerokości 0.75 m drobnym destruktem bitumicznym stabilizowanym mechanicznie na grubości 10 c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rój normalny drogi wraz ze szczegółem konstrukcyjnym jezdni przedstawiono na </w:t>
      </w:r>
      <w:r>
        <w:rPr>
          <w:rFonts w:cs="Arial" w:ascii="Arial" w:hAnsi="Arial"/>
          <w:b/>
          <w:sz w:val="22"/>
          <w:szCs w:val="22"/>
        </w:rPr>
        <w:t>rysunku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 podłużny drogi.</w:t>
      </w:r>
      <w:r>
        <w:rPr>
          <w:rFonts w:cs="Arial" w:ascii="Arial" w:hAnsi="Arial"/>
          <w:sz w:val="22"/>
          <w:szCs w:val="22"/>
        </w:rPr>
        <w:t xml:space="preserve"> Przewidziana do przebudowy droga gminna w miejscowości Budziszewice zlokalizowana jest w terenie płaskim i posiada nawierzchnię o ustalonym, dość płynnym przebiegu. W związku z planowanym wykonaniem warstw docelowej nawierzchni, celem dostosowania niwelety do projektowanego przebiegu, przewiduje się wprowadzenie zmiany poziomu jezdni w stosunku do poziomu istniejącego. Biorąc pod uwagę projektowaną grubość warstw nawierzchni, niweleta projektowana będzie podwyższona średnio o około 15 cm w stosunku do niwelety istniejąc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wodnienie drogi.</w:t>
      </w:r>
      <w:r>
        <w:rPr>
          <w:rFonts w:cs="Arial" w:ascii="Arial" w:hAnsi="Arial"/>
          <w:sz w:val="22"/>
          <w:szCs w:val="22"/>
        </w:rPr>
        <w:t xml:space="preserve"> Na planowanym do przebudowy odcinku drogi gminnej – ul. Cmentarnej przewiduje się poprawę odwodnienia po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jektowane spadki podłużne i poprzeczne nawierzchn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jektowane spadki poprzeczne pobocz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esienie korony drogi o grubość warstw projektowanej nawierzch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zebudowy drogi jej odwodnienie nadal odbywać się będzie powierzchniowo. W związku z przebudową drogi gminnej w miejscowości Budziszewice nie wprowadza się zmian stanu wody na gruncie, a w szczególności nie wprowadza się zmian kierunków odpływu wód opa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jazdy.</w:t>
      </w:r>
      <w:r>
        <w:rPr>
          <w:rFonts w:cs="Arial" w:ascii="Arial" w:hAnsi="Arial"/>
          <w:sz w:val="22"/>
          <w:szCs w:val="22"/>
        </w:rPr>
        <w:t xml:space="preserve"> Z uwagi na bardzo wąski pas drogowy (średnio 5,00 – 6.00 m), zjazdy do poszczególnych nieruchomości zlokalizowane są niemal w całości poza granicą działki drogowej. W związku z powyższym dostosowanie poziomu zjazdów do rzędnych krawędzi poboczy z destruktu nie wchodzi w zakres przedmiotowego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kowanie pionowe.</w:t>
      </w:r>
      <w:r>
        <w:rPr>
          <w:rFonts w:cs="Arial" w:ascii="Arial" w:hAnsi="Arial"/>
          <w:sz w:val="22"/>
          <w:szCs w:val="22"/>
        </w:rPr>
        <w:t xml:space="preserve"> W ramach przedmiotowego przedsięwzięcia nie przewiduje się wykonania robót związanych z oznakowaniem pion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ywanie na otoczenie</w:t>
      </w:r>
      <w:r>
        <w:rPr>
          <w:rFonts w:cs="Arial" w:ascii="Arial" w:hAnsi="Arial"/>
          <w:sz w:val="22"/>
          <w:szCs w:val="22"/>
        </w:rPr>
        <w:t>. Z uwagi na niewielki zakres pod względem długości oraz ograniczony zakres rzeczowy (tylko jezdnia i pobocza) przewiduje się, że przedsięwzięcie nie będzie miało negatywnego wpływu na otoczenie, w tym na sąsiednie nieruchomości. Korzystanie z nich w trakcie prowadzenia robót nie będzie w żaden sposób ogranic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ożenia do kosztorysowania.</w:t>
      </w:r>
      <w:r>
        <w:rPr>
          <w:rFonts w:cs="Arial" w:ascii="Arial" w:hAnsi="Arial"/>
          <w:sz w:val="22"/>
          <w:szCs w:val="22"/>
        </w:rPr>
        <w:t xml:space="preserve"> Przyjęto następujące założ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transportu materiałów kamiennych</w:t>
        <w:tab/>
        <w:tab/>
        <w:tab/>
        <w:t>- do 140 k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transportu mieszanek bitumicznych</w:t>
        <w:tab/>
        <w:tab/>
        <w:tab/>
        <w:t>- do 100 k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średnie</w:t>
        <w:tab/>
        <w:tab/>
        <w:tab/>
        <w:tab/>
        <w:tab/>
        <w:tab/>
        <w:tab/>
        <w:t>- 50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</w:t>
        <w:tab/>
        <w:tab/>
        <w:tab/>
        <w:tab/>
        <w:tab/>
        <w:tab/>
        <w:tab/>
        <w:tab/>
        <w:tab/>
        <w:t>- 5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</w:t>
        <w:tab/>
        <w:tab/>
        <w:tab/>
        <w:tab/>
        <w:tab/>
        <w:tab/>
        <w:tab/>
        <w:tab/>
        <w:t>- 23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rzeczowe</w:t>
        <w:tab/>
        <w:tab/>
        <w:tab/>
        <w:tab/>
        <w:tab/>
        <w:tab/>
        <w:tab/>
        <w:t>- wg KNNR-1,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Opracowa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ndalus"/>
          <w:sz w:val="18"/>
          <w:szCs w:val="16"/>
        </w:rPr>
      </w:pPr>
      <w:r>
        <w:rPr>
          <w:rFonts w:cs="Andalus" w:ascii="Arial Narrow" w:hAnsi="Arial Narrow"/>
          <w:sz w:val="18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ndalus"/>
          <w:sz w:val="18"/>
          <w:szCs w:val="16"/>
        </w:rPr>
      </w:pPr>
      <w:r>
        <w:rPr>
          <w:rFonts w:cs="Andalus" w:ascii="Arial Narrow" w:hAnsi="Arial Narrow"/>
          <w:sz w:val="18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ndalus"/>
          <w:sz w:val="18"/>
          <w:szCs w:val="16"/>
        </w:rPr>
      </w:pPr>
      <w:r>
        <w:rPr>
          <w:rFonts w:cs="Andalus" w:ascii="Arial Narrow" w:hAnsi="Arial Narrow"/>
          <w:sz w:val="18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vanish/>
          <w:sz w:val="20"/>
          <w:szCs w:val="20"/>
        </w:rPr>
      </w:pPr>
      <w:r>
        <w:rPr>
          <w:rFonts w:cs="Andalus" w:ascii="Arial Narrow" w:hAnsi="Arial Narrow"/>
          <w:sz w:val="18"/>
          <w:szCs w:val="16"/>
        </w:rPr>
        <w:t>par.2 ust.1 pkt.1 i par.13 ust.1 pkt.3 lit.b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418" w:gutter="0" w:header="0" w:top="1418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03:00Z</dcterms:created>
  <dc:creator>Zarząd Dróg Powiatowych w Tomaszowie Maz.</dc:creator>
  <dc:description/>
  <cp:keywords/>
  <dc:language>en-US</dc:language>
  <cp:lastModifiedBy>Jacek Killman</cp:lastModifiedBy>
  <cp:lastPrinted>2017-02-09T15:57:00Z</cp:lastPrinted>
  <dcterms:modified xsi:type="dcterms:W3CDTF">2019-04-06T08:24:00Z</dcterms:modified>
  <cp:revision>101</cp:revision>
  <dc:subject/>
  <dc:title>Załącznik nr 2</dc:title>
</cp:coreProperties>
</file>