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PIS ZAWARTOŚCI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</w:rPr>
        <w:t>I. CZĘŚĆ OPISOWA</w:t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Dane wyjściowe do projektowania</w:t>
        <w:tab/>
        <w:tab/>
        <w:tab/>
        <w:tab/>
        <w:tab/>
        <w:t>str. 2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 techniczny</w:t>
        <w:tab/>
        <w:tab/>
        <w:tab/>
        <w:tab/>
        <w:tab/>
        <w:tab/>
        <w:tab/>
        <w:tab/>
        <w:t>str. 4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ja o bezpieczeństwie i ochronie zdrowia</w:t>
        <w:tab/>
        <w:tab/>
        <w:tab/>
        <w:t>str. 14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az robót nawierzchniowych</w:t>
        <w:tab/>
        <w:tab/>
        <w:tab/>
        <w:tab/>
        <w:tab/>
        <w:tab/>
        <w:t>str. 18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CZĘŚĆ RYSUNKOWA</w:t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orientacyjny</w:t>
        <w:tab/>
        <w:tab/>
        <w:tab/>
        <w:t>szkic</w:t>
        <w:tab/>
        <w:tab/>
        <w:tab/>
        <w:tab/>
        <w:tab/>
        <w:t>str. 2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pka lokalizacyjna</w:t>
        <w:tab/>
        <w:tab/>
        <w:t xml:space="preserve">szkic </w:t>
        <w:tab/>
        <w:tab/>
        <w:tab/>
        <w:tab/>
        <w:tab/>
        <w:t>str. 21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kroje normalne</w:t>
        <w:tab/>
        <w:tab/>
        <w:t>skala 1:50</w:t>
        <w:tab/>
        <w:tab/>
        <w:tab/>
        <w:tab/>
        <w:t>str. 22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zagospodarowania terenu   skala 1:500</w:t>
        <w:tab/>
        <w:tab/>
        <w:tab/>
        <w:t>str. 23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. CZĘŚĆ UZUPEŁNIAJĄ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pia uprawnień budowlanych projektanta</w:t>
        <w:tab/>
        <w:tab/>
        <w:tab/>
        <w:tab/>
        <w:t>str. 25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pia zaświadczenia o przynależności projektanta do ŁOIIB</w:t>
        <w:tab/>
        <w:tab/>
        <w:t>str. 27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 projektanta</w:t>
        <w:tab/>
        <w:tab/>
        <w:tab/>
        <w:tab/>
        <w:tab/>
        <w:tab/>
        <w:tab/>
        <w:t>str. 28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0:00Z</dcterms:created>
  <dc:creator>Zarząd Dróg Powiatowych w Tomaszowie Maz.</dc:creator>
  <dc:description/>
  <cp:keywords/>
  <dc:language>en-US</dc:language>
  <cp:lastModifiedBy>Jacek</cp:lastModifiedBy>
  <cp:lastPrinted>2017-02-09T12:33:00Z</cp:lastPrinted>
  <dcterms:modified xsi:type="dcterms:W3CDTF">2017-04-13T08:38:00Z</dcterms:modified>
  <cp:revision>64</cp:revision>
  <dc:subject/>
  <dc:title>SPIS ZAWARTOŚCI</dc:title>
</cp:coreProperties>
</file>