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ORMACJA DOTYCZĄCA BEZPIECZEŃSTWA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OCHRONY ZDROWIA</w:t>
      </w:r>
    </w:p>
    <w:p>
      <w:pPr>
        <w:pStyle w:val="Contents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adania pn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drogi w miejscowości Zalesie”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ługości 990,00 m (dz. nr ew. 5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DSTAWA OPRACOWANIA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/>
      </w:pPr>
      <w:r>
        <w:rPr/>
        <w:t>Rozporządzenie Ministra Infrastruktury z dnia 23.06.2003 r. w sprawie informacji dotyczącej bezpieczeństwa i ochrony zdrowia oraz  planu bezpieczeństwa i ochrony zdrowia  (Dz. U. Nr 120, poz. 1126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ZĘŚĆ OPI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>Zakres robót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poszerzenie jezdni </w:t>
      </w:r>
      <w:r>
        <w:rPr/>
        <w:t>(wykonanie koryta, wykonanie pełnej konstrukcji poszerzeń po stronie lewej i prawej: w-wa ścieralna - beton asfaltowy AC11S gr. 4 cm, w-wa wiążąca - beton asfaltowy AC11W gr. 4 cm, podbudowa z  kruszywa łamanego 0/63 – gr. 20 cm, stabilizacja gruntu cementem R</w:t>
      </w:r>
      <w:r>
        <w:rPr>
          <w:vertAlign w:val="subscript"/>
        </w:rPr>
        <w:t>m</w:t>
      </w:r>
      <w:r>
        <w:rPr/>
        <w:t>=2.5 MPa, gr. 10 cm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nawierzchnia</w:t>
      </w:r>
      <w:r>
        <w:rPr/>
        <w:t xml:space="preserve"> (wykonanie warstwy ścieralnej z betonu asfaltowego AC11S jako wyrównanie istniejącej nawierzchni w ilości średnio 120 kg/m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przebudowa zjazdów</w:t>
      </w:r>
      <w:r>
        <w:rPr/>
        <w:t xml:space="preserve"> (rozbiórka istniejących zjazdów, wykonanie nowych części przelotowych przepustów, montaż ścianek czołowych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odtworzenie rowów </w:t>
      </w:r>
      <w:r>
        <w:rPr/>
        <w:t>(pogłębienie i odmulenie istniejących rowów oraz umocnienie dna i skarp ażurowymi płytami MEBA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roboty uzupełniające</w:t>
      </w:r>
      <w:r>
        <w:rPr/>
        <w:t xml:space="preserve"> (wzmocnienie i uzupełnienie poboczy kruszywem łamanym/destruktem o grubości 10 cm).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</w:rPr>
        <w:t>Miejsce robót stwarzające zagrożenie bezpieczeństwa i zdrowia ludzi: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biekt: </w:t>
      </w:r>
      <w:r>
        <w:rPr>
          <w:b/>
          <w:i/>
        </w:rPr>
        <w:t>Droga gminna w miejscowości Zalesie - działka nr 54 obr. Zalesie</w:t>
      </w:r>
      <w:r>
        <w:rPr>
          <w:i/>
        </w:rPr>
        <w:t>,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i/>
        </w:rPr>
        <w:t xml:space="preserve">        </w:t>
      </w:r>
      <w:r>
        <w:rPr/>
        <w:t>gm. Budziszewice (pow. tomaszowski)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okalizacja: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kstpodstawowy2"/>
        <w:ind w:left="826" w:firstLine="59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 km 0+000,00 do km 0+990,00 (działka ozn. nr 54)</w:t>
      </w:r>
    </w:p>
    <w:p>
      <w:pPr>
        <w:pStyle w:val="Tekstpodstawowy2"/>
        <w:ind w:left="826" w:firstLine="59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700" w:hanging="0"/>
        <w:jc w:val="both"/>
        <w:rPr/>
      </w:pPr>
      <w:r>
        <w:rPr/>
        <w:t xml:space="preserve">c) W obrębie projektowanej drogi oraz w bezpośrednim sąsiedztwie występują następujące obiekty i urządzenia: budynki mieszkalne ze zjazdami, budynki gospodarcze, ogrodzenia posesji, grunty rolne, sieci: wodociągowa, energetyczna oraz teletechniczna wraz z przyłączami i osprzętem.   </w:t>
      </w:r>
    </w:p>
    <w:p>
      <w:pPr>
        <w:pStyle w:val="TextBodyIndent"/>
        <w:spacing w:lineRule="auto" w:line="360"/>
        <w:ind w:left="70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>Informacje na temat przewidywanych zagrożeń występujących podczas realizacji robót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 xml:space="preserve">miejsce zagrożenia: droga gminna (działka nr 54) w miejscowości Zalesie. </w:t>
      </w:r>
    </w:p>
    <w:p>
      <w:pPr>
        <w:pStyle w:val="TextBodyIndent"/>
        <w:spacing w:lineRule="auto" w:line="360"/>
        <w:ind w:left="737" w:firstLine="397"/>
        <w:jc w:val="both"/>
        <w:rPr/>
      </w:pPr>
      <w:r>
        <w:rPr/>
        <w:t xml:space="preserve"> </w:t>
      </w:r>
      <w:r>
        <w:rPr/>
        <w:t>Droga w zarządzie Wójta Gminy Budziszewice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czas występowania zagrożenia: określi wykonawca robót,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rodzaje zagrożeń: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zagrożenia wypadkowe: ruch drogowy, praca maszyn drogowo – budowlanych i urządzeń specjalistycznych (skrapiarki emulsji asfaltowej, rozkładarki mas bitumicznych kruszywa, równiarki, walce drogowe statyczne i wibracyjne, zagęszczarki, piły do betonu i asfaltu, ładowarki, samochody ciężarowe)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zagrożenia zdrowotne: hałas, wibracja, pył, opary z masy bitumicznej i emulsji asfaltowej (benzo[a]piren)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zagrożenia pożarowe: praca maszyn i urządzeń, tankowanie pojazdów i sprzętu, załadunek materiałów i rozładunek materiałów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zagrożenie dla środowiska: zanieczyszczenie podłoża gruntowego paliwem, emulsją asfaltową, pozostałościami masy bitumicznej i kruszyw, uszkodzenie korzeni i gałęzi drzew podczas robót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Informacja o oznakowaniu i zabezpieczeniu miejsca prowadzonych robót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zgodnie z opracowanym przez wykonawcę robót i zatwierdzonym przez organ zarządzający ruchem na drodze projektem organizacji ruchu na czas wykonywania robót (stanowiska pracy wydzielone zaporami, zastawami, pachołkami drogowymi); na czas wykonywania robót nawierzchniowych przewiduje się zamknięcie dla ruchu odcinka objętego zadaniem i wprowadzenie objazdu sąsiednimi drogami dojazdowym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Informacje o sposobie instruktażu pracowników przed przystąpieniem do realizacji robót: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pracownicy muszą posiadać wymagane przepisami: kwalifikacje - uprawnienia, badania lekarskie, szkolenia BHP, są zapoznani z ryzykiem zawodowym, w tym działań jego ograniczenia przez środki techniczne, proceduralne i kontrolne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Kierownik robót przeprowadzi z pracownikami instruktaż stanowiskowy BHP podający zagrożenia występujące na stanowisku pracy, sposoby ochrony przed zagrożeniami oraz metody bezpiecznego wykonywania pracy, w tym również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>określi zasady w przypadku wystąpienia zagrożenia: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/>
      </w:pPr>
      <w:r>
        <w:rPr/>
        <w:t>wstrzymanie pracy,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/>
      </w:pPr>
      <w:r>
        <w:rPr/>
        <w:t>ewentualna ewakuacja ludzi ze strefy zagrożenia,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/>
      </w:pPr>
      <w:r>
        <w:rPr/>
        <w:t>zabezpieczenie miejsca zagrożenia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/>
      </w:pPr>
      <w:r>
        <w:rPr/>
        <w:t>ewentualne usunięcie zagrożenia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zgodnie z istniejącymi zagrożeniami na danym stanowisku pracy, rodzaju robót, pracownicy mają stosować środki ochrony indywidualnej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podstawowe: ubrania, kamizelki w kolorze ostrzegawczym z elementami odblaskowymi,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specjalistyczne: kaski ochronne, ochronniki słuchu, rękawice antywibracyjne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bezpośredni nadzór nad robotami drogowymi będzie pełniony przez uprawnionego kierownika budowy, majstrów, brygadzistów.</w:t>
      </w:r>
    </w:p>
    <w:p>
      <w:pPr>
        <w:pStyle w:val="TextBodyIndent"/>
        <w:spacing w:lineRule="auto" w:line="360"/>
        <w:ind w:left="737" w:hanging="0"/>
        <w:rPr/>
      </w:pPr>
      <w:r>
        <w:rPr/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transportu i składowania materiałów na budowie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>wszystkie materiały będą przemieszczane transportem kołowym oraz urządzeniami dostosowanymi do danego rodzaju materiału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formacja na temat zabezpieczenia p.poż. i pierwszej pomocy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sprzęt techniczny wyposażony jest w gaśnice przeciwpożarowe i apteczki pierwszej pomocy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 terenie budowy w miejscu wydzielonym i oznaczonym powinien znajdować się podstawowy sprzęt przeciwpożarowy (gaśnice, tłumice) oraz apteczka pierwszej pomocy. 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360"/>
        <w:jc w:val="both"/>
        <w:rPr>
          <w:b/>
          <w:b/>
        </w:rPr>
      </w:pPr>
      <w:r>
        <w:rPr>
          <w:b/>
        </w:rPr>
        <w:t xml:space="preserve">Uwaga: </w:t>
        <w:tab/>
        <w:t>Dokumentacja dotycząca prowadzonych robót będzie dostępna u</w:t>
      </w:r>
    </w:p>
    <w:p>
      <w:pPr>
        <w:pStyle w:val="TextBodyIndent"/>
        <w:spacing w:lineRule="auto" w:line="360"/>
        <w:ind w:left="1416" w:hanging="0"/>
        <w:jc w:val="both"/>
        <w:rPr>
          <w:b/>
          <w:b/>
        </w:rPr>
      </w:pPr>
      <w:r>
        <w:rPr>
          <w:b/>
        </w:rPr>
        <w:t>kierownika budow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mgr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Jacek Killman</w:t>
      </w:r>
    </w:p>
    <w:p>
      <w:pPr>
        <w:pStyle w:val="Normal"/>
        <w:ind w:left="4956" w:firstLine="708"/>
        <w:jc w:val="center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  <w:t>upr. proj. nr 126/92 Sk-ce w specjaln.</w:t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konstr. -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w zakresie dr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g i most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w</w:t>
      </w:r>
    </w:p>
    <w:p>
      <w:pPr>
        <w:pStyle w:val="Normal"/>
        <w:ind w:left="4956" w:firstLine="708"/>
        <w:jc w:val="center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  <w:t>par.2 ust.1 pkt.1 i par.13 ust.1 pkt.3 lit.b.</w:t>
      </w:r>
    </w:p>
    <w:sectPr>
      <w:footerReference w:type="default" r:id="rId2"/>
      <w:type w:val="nextPage"/>
      <w:pgSz w:w="11906" w:h="16838"/>
      <w:pgMar w:left="1361" w:right="1418" w:gutter="0" w:header="0" w:top="1418" w:footer="709" w:bottom="170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73"/>
      </w:pPr>
      <w:rPr/>
    </w:lvl>
    <w:lvl w:ilvl="1">
      <w:start w:val="1"/>
      <w:numFmt w:val="bullet"/>
      <w:lvlText w:val="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45"/>
        </w:tabs>
        <w:ind w:left="1645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07"/>
        </w:tabs>
        <w:ind w:left="1530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7:00Z</dcterms:created>
  <dc:creator>Karolinka</dc:creator>
  <dc:description/>
  <dc:language>en-US</dc:language>
  <cp:lastModifiedBy>Alina Jarecka</cp:lastModifiedBy>
  <cp:lastPrinted>2015-12-18T07:59:00Z</cp:lastPrinted>
  <dcterms:modified xsi:type="dcterms:W3CDTF">2019-04-04T11:17:00Z</dcterms:modified>
  <cp:revision>2</cp:revision>
  <dc:subject/>
  <dc:title>INFORMACJA DBEZPIECZEŃSTWA I OCHRONY ZDROWIA</dc:title>
</cp:coreProperties>
</file>