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TECHNICZ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TĘ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dstawa opracowania.</w:t>
      </w:r>
      <w:r>
        <w:rPr/>
        <w:t xml:space="preserve"> Opracowanie niniejsze stanowi projekt budowlany na przebudowę odcinka drogi gminnej nr 116058E w miejscowości Zalesie, zlokalizowanej na działce oznaczonej numerem ewidencyjnym 54 o długości 990,00 m. Droga jest zlokalizowana na terenie Gminy Budziszewice w Powiecie Tomaszowskim (woj. łódzkie).</w:t>
      </w:r>
    </w:p>
    <w:p>
      <w:pPr>
        <w:pStyle w:val="Normal"/>
        <w:spacing w:lineRule="auto" w:line="360"/>
        <w:jc w:val="both"/>
        <w:rPr/>
      </w:pPr>
      <w:r>
        <w:rPr/>
        <w:tab/>
        <w:t>Niniejszy projekt obejmuje wyłącznie roboty drogowe i został opracowany przy pomocy następujących materiał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Rozporządzenie Ministra Transportu i Gospodarki Morskiej z dnia 2 marca 1999 roku w sprawie warunków technicznych, jakim powinny odpowiadać drogi publiczne i ich usytuowanie (Dz. U. Nr 43 z 14 maja 1999 r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Rozporządzenie Ministra Infrastruktury z dnia 3 lipca 2003 roku w sprawie szczegółowego zakresu i formy projektu budowlanego (Dz. U. Nr 120 poz. 1133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Ogólne Specyfikacje Techniczne – seria opracowana przez GDDP w Warszaw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Dane wyjściowe do projektowania ustalone przez Zamawiając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Zlecenie Gminy Budziszewic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Podkład mapowy z ewidencji gruntów miejscowości Zalesie w skali 1:5000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Fragment ortofotomapy (zdjęcia satelitarnego) przedstawiający przedmiotowy odcinek drog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Wyniki pomiarów sytuacyjno – wysokościowych i obserwacji uzupełniających projektanta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kreślenie zakresu robót.</w:t>
      </w:r>
      <w:r>
        <w:rPr/>
        <w:t xml:space="preserve"> Przewiduje się, że w ramach przebudowy drogi gminnej nr 116058E w miejscowości Zalesie, zlokalizowanej w całości na działce oznaczonej numerem 54 w obrębie Zalesie (patrz rysunek nr 2), zostanie zrealizowany następujący zakres robó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rzebudowa zjazdów do nieruchomości (rury PEHD Ø40 cm) – 210,0 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Wykonanie koryta poszerzeń – 1135,2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Wykonanie poszerzeń istniejącej konstrukcji jezdni (stabilizacja gruntu cementem grubości 10 cm, kruszywo łamane 0/63 - 20 cm) – 1135,2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Wyrównanie istniejącego podłoża bitumicznego betonem asfaltowym, średnio 120 kg/m</w:t>
      </w:r>
      <w:r>
        <w:rPr>
          <w:i/>
          <w:vertAlign w:val="superscript"/>
        </w:rPr>
        <w:t>2</w:t>
      </w:r>
      <w:r>
        <w:rPr>
          <w:i/>
        </w:rPr>
        <w:t xml:space="preserve">  – 458,4 Mg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Wykonanie nawierzchni bitumicznej - warstwy wiążącej (na poszerzeniach) z betonu asfaltowego o grubości 4 cm – 963,2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Wykonanie nawierzchni bitumicznej – warstwy ścieralnej (na poszerzeniach) z betonu asfaltowego o grubości 4 cm – 860,0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Wzmocnienie poboczy gruntowych kruszywem łamanym/destruktem – 1695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Umocnienie skarp i dna rowów płytami ażurowymi MEBA 60x40x8  – 1236,0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Pogłębienie i odmulenie rowów (obustronnie) – 1240,0 m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IS STANU ISTNIEJĄC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kres robót.</w:t>
      </w:r>
      <w:r>
        <w:rPr/>
        <w:t xml:space="preserve"> Planowane roboty drogowe będą obejmowały odcinek drogi gminnej o długości 990 m, przebiegającej na działce oznaczonej nr 54 w Zalesiu, zaznaczony na rysunku nr 1 </w:t>
      </w:r>
      <w:r>
        <w:rPr>
          <w:i/>
        </w:rPr>
        <w:t>„</w:t>
      </w:r>
      <w:r>
        <w:rPr>
          <w:i/>
          <w:sz w:val="22"/>
        </w:rPr>
        <w:t>Plan orientacyjny”</w:t>
      </w:r>
      <w:r>
        <w:rPr/>
        <w:t>. Odcinek objęty niniejszym projektem przebiega przez typowy obszar rozproszonej zabudowy wiejskiej. Początek odcinka drogi przeznaczonego do przebudowy przyjęto w km 0+000.00 – w przekroju na wysokości posesji nr 27. Natomiast zakończenie odcinka przyjęto w km 0+990.00 – na wlocie na skrzyżowanie, w przekroju odpowiadającym granicy pasa drogowego drogi powiatowej nr 2920E Budziszewice - Jeżów.</w:t>
      </w:r>
    </w:p>
    <w:p>
      <w:pPr>
        <w:pStyle w:val="Normal"/>
        <w:spacing w:lineRule="auto" w:line="360"/>
        <w:jc w:val="both"/>
        <w:rPr/>
      </w:pPr>
      <w:r>
        <w:rPr/>
        <w:t>Zakres przebudowy obejmie wyłącznie teren działki oznaczonej numerem 54, stanowiącej pas drogowy przedmiotowej drogi gminnej. Na odcinku planowanym do przebudowy nie występują skrzyżowania pośred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ciążenie ruchem.</w:t>
      </w:r>
      <w:r>
        <w:rPr/>
        <w:t xml:space="preserve"> W wyniku obserwacji wykonanych w trakcie prac projektowych przyjęto, że dla przedmiotowego odcinka drogi gminnej obciążenie należy przyjąć jak dla kategorii KR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ategoria drogi i klasa techniczno – funkcjonalna</w:t>
      </w:r>
      <w:r>
        <w:rPr/>
        <w:t>. Przeznaczona do przebudowy droga  jest zaliczona do kategorii dróg gminnych i posiada nadany numer 116058E.  Parametry przedmiotowej drogi odpowiadają klasie technicznej D. Droga znajduje się w zarządzie Wójta Gminy Budzisze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zerokość istniejącego pasa drogowego</w:t>
      </w:r>
      <w:r>
        <w:rPr/>
        <w:t xml:space="preserve"> przedmiotowej drogi gminnej jest zmienna i wynosi od około 12,0 m na odcinku od km 0+700 do km 0+990, poprzez 9,0 m w środkowej części, do około 8,0 m na odcinku od km 0+000 do km 0+200. Szerokość ta jest wystarczająca dla planowanego zakresu prac drogowych, przewidzianych wyłącznie w obrębie jezdni, poboczy i rowów. Wszystkie planowane roboty związane z przebudową odbywać się będą w obrębie pasa drogowego drogi gminnej nr 116058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arunki terenowe i otoczenie drogi.</w:t>
      </w:r>
      <w:r>
        <w:rPr/>
        <w:t xml:space="preserve"> Odcinek drogi gminnej o długości 990 m, przeznaczony do przebudowy przebiega w terenie płaskim. Otoczenie drogi stanowią zabudowania mieszkalne i gospodarcze miejscowości Zalesie oraz grunty rol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kreślenie warunków gruntowych</w:t>
      </w:r>
      <w:r>
        <w:rPr/>
        <w:t>. W obrębie przedmiotowej drogi gminnej nie występują uwarunkowania, które mogłyby wpłynąć w niekorzystny sposób na przebudowę jej poszczególnych elementów. Podłoże gruntowe pod drogą zalicza się do kategorii G1. W obrębie pasa drogowego w podłożu (poniżej istniejących warstw nawierzchni i podbudowy) występują grunty niespoiste. Zwierciadło wody gruntowej znajduje się na poziomie poniżej 2,0 m p.p.t. Nie występują w podłożu grunty o małej nośności. Droga nie przebiega na terenach zalewowych. Kategoria geotechniczna obiektu – pierws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awierzchnia.</w:t>
      </w:r>
      <w:r>
        <w:rPr/>
        <w:t xml:space="preserve"> Na całym odcinku drogi przeznaczonym do przebudowy występuje zniszczona nawierzchnia bitumiczna o grubości średniej około 4 cm i szerokości od 3,00 m na odcinku od km 0+000 do km 0+130 do około 3,50 – 3,60 m na odcinku od km 0+130 do km 0+990. Istniejąca jezdnia posiada zbyt małą szerokość. Stanowi to główną przyczynę powstających uszkodzeń nawierzchni i poboczy. Wymijanie się pojazdów powoduje obrywanie krawędzi nawierzchni oraz odkształcanie poboczy gruntowych. Nawierzchnia bitumiczna charakteryzuje się występowaniem licznych deformacji. Ponadto występują podłużne koleiny o głębokości do 3 cm, liczne ubytki przykrawędziowe i lokalne zaniżenia jezdni. Spadki poprzeczne są zmienne i nieregularne, co sprzyja powstawaniu zastoisk wody opadowej. Z uwagi na powyższe uszkodzenia, w celu odtworzenia właściwego profilu poprzecznego, konieczne będzie wykonanie wyrównania istniejącej nawierzchni betonem asfaltowym. Na odcinku od km 0+130 do km 0+990 po obu stronach nawierzchni konieczne i możliwe jest wykonanie poszerzeń o 0,50 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jazdy.</w:t>
      </w:r>
      <w:r>
        <w:rPr/>
        <w:t xml:space="preserve"> Istniejące zjazdy na poszczególne działki i drogi polne posiadają nawierzchnię gruntową. Część zjazdów wyposażona jest w przepusty z rur betonowych bez ścianek czołowych. Przepusty pod zjazdami są częściowo niedrożne i bardzo wyeksploatowane, co utrudnia spływ wód opadowych istniejącymi rowami i uniemożliwia odwodnienie drog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wodnienie.</w:t>
      </w:r>
      <w:r>
        <w:rPr/>
        <w:t xml:space="preserve"> Droga powiatowa nr 116058E w miejscowości Zalesie na odcinku od km 0+000 do km 0+990 przeznaczonym do przebudowy, zlokalizowanym na działce o numerze 54 posiada częściowo rowy odwadniające. Rowy te występują na fragmencie drogi od km 0+370 do km 0+990 (długość rowów wynosi około 1240 m). Stan techniczny rowów jest dostateczny; wymagają one jednak pogłębienia średnio o około 30 cm oraz regulacji przebiegu, co jest spowodowane przez planowane poszerzenie jezdni. Przepusty pod zjazdami do posesji, znajdujące się w ich ciągu są częściowo niedrożne. Ogólnie odwodnienie korony drogi, dzięki korzystnej konfiguracji terenu i lekkiemu wyniesieniu jezdni, odbywa się w sposób grawitacyjny. Z uwagi na wąski pas drogowy na odcinku od km 0+000 do km 0+370 (około 8,0 m) i występującą zabudowę, uniemożliwiającą roboty ziemne na obecnym etapie przebudowy nie przewiduje się wykonywania robót związanych z rowami odwadniającymi. Po dokonaniu oględzin w terenie stwierdzono, że nie ma potrzeby budowy nowych przepustów pod koroną dro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rządzenia obce.</w:t>
      </w:r>
      <w:r>
        <w:rPr/>
        <w:t xml:space="preserve"> W sąsiedztwie pasa drogowego przedmiotowej drogi na obszarze zabudowy miejscowości Zalesie przebiegają następujące urządzenia obce: linia energetyczna n.n., linia teletechniczna napowietrzna oraz wodociąg gminny. Urządzenia te nie będą kolidowały z planowaną przebudową, gdyż zlokalizowane są poza granicą pasa drogowego i zakresem planowanych robót związanych z przebudową. Konieczne będzie jedynie wykonanie regulacji wysokościowej istniejących zasuw wodociągowych do poziomu projektowanej jez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drzewienie.</w:t>
      </w:r>
      <w:r>
        <w:rPr/>
        <w:t xml:space="preserve"> Na odcinku drogi gminnej objętej projektem nie występują drzewa, które mogłyby kolidować z planowanymi robotami, związanymi z przebudow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cena ogólna.</w:t>
      </w:r>
      <w:r>
        <w:rPr/>
        <w:t xml:space="preserve"> Droga gminna nr 116058E w miejscowości Zalesie na odcinku od km 0+000 do km 0+990 posiada wyeksploatowaną, spękaną i zdeformowaną nawierzchnię bitumiczną, która nie jest dostosowana konstrukcyjnie do występującego obciążenia ruchem ciężkich maszyn rolniczych oraz pojazdów ciężarowych obsługujących gospodarstwa. Z uwagi na stale rosnący ruch ciężkich pojazdów rolniczych droga kwalifikuje się do pilnej przebudowy konstrukcji jezdni oraz poboc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IS STANU PROJEKTOWAN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rametry techniczne.</w:t>
      </w:r>
      <w:r>
        <w:rPr/>
        <w:t xml:space="preserve"> Przewiduje się, że po zakończeniu przebudowy droga gminna nr 116058E w m. Zalesie uzyska następujące parametr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lasa techniczna</w:t>
        <w:tab/>
        <w:tab/>
        <w:tab/>
        <w:tab/>
        <w:tab/>
        <w:tab/>
        <w:t>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bciążenie ruchem</w:t>
        <w:tab/>
        <w:tab/>
        <w:tab/>
        <w:tab/>
        <w:tab/>
        <w:t>KR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zerokość jezdni</w:t>
        <w:tab/>
        <w:tab/>
        <w:tab/>
        <w:tab/>
        <w:tab/>
        <w:tab/>
        <w:t>od 3.00 m do 4.50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erokość poboczy </w:t>
        <w:tab/>
        <w:tab/>
        <w:tab/>
        <w:tab/>
        <w:tab/>
        <w:t xml:space="preserve">0.75 m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ędkość projektowa</w:t>
        <w:tab/>
        <w:tab/>
        <w:tab/>
        <w:tab/>
        <w:tab/>
        <w:t>30 km/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chyłka jezdni na prostej (4.50 m)</w:t>
        <w:tab/>
        <w:tab/>
        <w:tab/>
        <w:t>2 % (dwustronn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chyłka jezdni na prostej (3.00 m)</w:t>
        <w:tab/>
        <w:tab/>
        <w:tab/>
        <w:t>2 % (jednostronn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chyłka jezdni na łukach</w:t>
        <w:tab/>
        <w:tab/>
        <w:tab/>
        <w:tab/>
        <w:t>nie dotycz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mienie łuków pionowych wklęsłych</w:t>
        <w:tab/>
        <w:tab/>
        <w:tab/>
        <w:t>nie określa si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mienie łuków kołowych wypukłych</w:t>
        <w:tab/>
        <w:tab/>
        <w:tab/>
        <w:t>nie określa się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mień wyokrąglający na skrzyżowaniach</w:t>
        <w:tab/>
        <w:tab/>
        <w:t>nie występu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wodnienie</w:t>
        <w:tab/>
        <w:tab/>
        <w:tab/>
        <w:tab/>
        <w:tab/>
        <w:tab/>
        <w:t>powierzchniowe - r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onstrukcja nawierzchni.</w:t>
      </w:r>
      <w:r>
        <w:rPr/>
        <w:t xml:space="preserve"> Biorąc pod uwagę istniejącą konstrukcję oraz przewidywane warunki ruchowe oraz warunki gruntowo – wodne, przyjęto do realizacji następującą konstrukcję:</w:t>
      </w:r>
    </w:p>
    <w:p>
      <w:pPr>
        <w:pStyle w:val="Normal"/>
        <w:jc w:val="center"/>
        <w:rPr/>
      </w:pPr>
      <w:r>
        <w:rPr>
          <w:b/>
          <w:u w:val="single"/>
        </w:rPr>
        <w:t>od km 0+000.00 do km 0+990.00 – w obrębie istniejącej jezd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  <w:szCs w:val="20"/>
        </w:rPr>
        <w:t>Projektowane wyrównanie podłoża bitumicznego betonem asfaltowym AC11S 50/70, w ilości średnio 120 kg/m</w:t>
      </w:r>
      <w:r>
        <w:rPr>
          <w:i/>
          <w:szCs w:val="20"/>
          <w:vertAlign w:val="superscript"/>
        </w:rPr>
        <w:t xml:space="preserve">2 </w:t>
      </w:r>
      <w:r>
        <w:rPr>
          <w:i/>
          <w:szCs w:val="20"/>
        </w:rPr>
        <w:t xml:space="preserve"> -  jako warstwa ścieralna</w:t>
      </w:r>
    </w:p>
    <w:p>
      <w:pPr>
        <w:pStyle w:val="Normal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Cs w:val="20"/>
        </w:rPr>
      </w:pPr>
      <w:r>
        <w:rPr>
          <w:i/>
          <w:szCs w:val="20"/>
        </w:rPr>
        <w:t>Istniejące podłoże bitumiczne o grubości średnio 4 cm na podbudowie z kruszywa łamanego</w:t>
      </w:r>
    </w:p>
    <w:p>
      <w:pPr>
        <w:pStyle w:val="Normal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 km 0+130.00 do km 0+990.00 - w obrębie poszerzeń jezd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0"/>
        </w:rPr>
      </w:pPr>
      <w:r>
        <w:rPr>
          <w:i/>
          <w:szCs w:val="20"/>
        </w:rPr>
        <w:t>Projektowana warstwa ścieralna o grubości 4 cm z betonu asfaltowego AC 11 S 50/70 wg PN EN 13108-1</w:t>
      </w:r>
    </w:p>
    <w:p>
      <w:pPr>
        <w:pStyle w:val="Normal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Cs w:val="20"/>
        </w:rPr>
      </w:pPr>
      <w:r>
        <w:rPr>
          <w:i/>
          <w:szCs w:val="20"/>
        </w:rPr>
        <w:t>Projektowana warstwa wiążąca o grubości 4 cm z betonu asfaltowego AC 11 S 50/70 wg PN EN 13108-1 na siatce przeciwspękaniowej (szer. 1,0 m)</w:t>
      </w:r>
    </w:p>
    <w:p>
      <w:pPr>
        <w:pStyle w:val="Akapitzlis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0"/>
        </w:rPr>
        <w:t xml:space="preserve">Projektowana podbudowa zasadnicza z kruszywa łamanego 0/63 i 0/31 stabilizowanego mechanicznie o grubości 15 cm + 5 cm = 20 cm </w:t>
      </w:r>
    </w:p>
    <w:p>
      <w:pPr>
        <w:pStyle w:val="Akapitzlis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Cs w:val="20"/>
        </w:rPr>
        <w:t>Projektowana stabilizacja gruntu cementem z betoniarki o R</w:t>
      </w:r>
      <w:r>
        <w:rPr>
          <w:i/>
          <w:szCs w:val="20"/>
          <w:vertAlign w:val="subscript"/>
        </w:rPr>
        <w:t>m</w:t>
      </w:r>
      <w:r>
        <w:rPr>
          <w:i/>
          <w:szCs w:val="20"/>
        </w:rPr>
        <w:t>=2.5 MPa, grubość 10 cm</w:t>
      </w:r>
    </w:p>
    <w:p>
      <w:pPr>
        <w:pStyle w:val="Akapitzlis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Akapitzlis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zczegółowy zakres planowanych robót nawierzchniowych przedstawiono w </w:t>
      </w:r>
      <w:r>
        <w:rPr>
          <w:b/>
        </w:rPr>
        <w:t>załączniku nr 4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zebieg drogi w planie i profilu.</w:t>
      </w:r>
      <w:r>
        <w:rPr/>
        <w:t xml:space="preserve"> Przeznaczony do przebudowy odcinek drogi gminnej nr 116058E w miejscowości Zalesie składa się z kilku odcinków prostych oraz załomów o minimalnym kącie zwrotu o wartości poniżej 0,5</w:t>
      </w:r>
      <w:r>
        <w:rPr>
          <w:vertAlign w:val="superscript"/>
        </w:rPr>
        <w:t>g</w:t>
      </w:r>
      <w:r>
        <w:rPr/>
        <w:t xml:space="preserve">. Projektowany profil poprzeczny drogi będzie uzależniony od szerokości jezdni, i tak na odcinku od km 0+000 do km 0+120 (pas drogowy o szerokości 8 m, jezdnia – 3.0 m) przewidziano zastosowanie profilu bez poszerzeń o spadku jednostronnym o wartości przechyłki 2.0 %, natomiast od km 0+140 do km 0+990 (pas drogowy o szerokości do 12 m, jezdnia docelowa wraz z poszerzeniami 2 x 0,50 m o szerokości 4,5 m) przekrój normalny przewidziano jako daszkowy, a wartość projektowanej przechyłki wyniesie także 2.0 %. Zmiana profilu z jednostronnego na daszkowy nastąpi na odcinku od km 0+120 do km 0+140; zmiana będzie odbywać się jednocześnie ze zmianą szerokości jezdni. Szerokość poboczy wzmocnionych destruktem lub kruszywem łamanym 0/31 (warstwa o grubości 10 cm) wynosić będzie 0.75 m. </w:t>
      </w:r>
    </w:p>
    <w:p>
      <w:pPr>
        <w:pStyle w:val="Normal"/>
        <w:spacing w:lineRule="auto" w:line="360"/>
        <w:jc w:val="both"/>
        <w:rPr/>
      </w:pPr>
      <w:r>
        <w:rPr/>
        <w:t xml:space="preserve">Pobocza będą posiadały spadek poprzeczny o wartości 6.0 % z nachyleniem poza koronę drogi. Szczegółowe dane dotyczące szerokości jezdni, poboczy i wartości projektowanych przechyłek zawierają: załącznik nr 4 </w:t>
      </w:r>
      <w:r>
        <w:rPr>
          <w:i/>
        </w:rPr>
        <w:t>„Wykaz robót nawierzchniowych”</w:t>
      </w:r>
      <w:r>
        <w:rPr/>
        <w:t xml:space="preserve"> oraz rysunek nr 3 </w:t>
      </w:r>
      <w:r>
        <w:rPr>
          <w:i/>
        </w:rPr>
        <w:t>„Przekroje normalne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budowa drogi gminnej nr 116058E w miejscowości Zalesie polegać będzie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u robót związanych z przebudową istniejących zjazdów wraz z przepustami na wszystkie nieruchomości sąsiadujące z drogą – dotyczy odcinka z row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tworzeniu istniejących rowów przydrożnych wraz z umocnieniem dna i skarp ażurowymi płytami MEBA 60x40x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u nowej konstrukcji nawierzchni w obrębie obustronnych poszerzeń jezdni (wzmocnienie podłoża gruntowego przez stabilizację gruntu cementem o R</w:t>
      </w:r>
      <w:r>
        <w:rPr>
          <w:vertAlign w:val="subscript"/>
        </w:rPr>
        <w:t>m</w:t>
      </w:r>
      <w:r>
        <w:rPr/>
        <w:t xml:space="preserve"> = 2,5 MPa o gr. 10 cm, podbudowa z kruszywa łamanego 0/63 i 0/31 o grubości 15 cm + 5 cm = 20 cm, warstwy: wiążąca AC11W na siatce przeciwspękaniowej i warstwa ścieralna AC11S - z betonu asfaltowego o grubościach 4 cm + 4 cm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u wyrównania istniejącej nawierzchni jezdni z betonu asfaltowego AC11S w ilości średnio 120 kg/m</w:t>
      </w:r>
      <w:r>
        <w:rPr>
          <w:vertAlign w:val="superscript"/>
        </w:rPr>
        <w:t>2</w:t>
      </w:r>
      <w:r>
        <w:rPr/>
        <w:t xml:space="preserve"> (jako warstwa ścieral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zupełnieniu poboczy o szerokości 0,75 m destruktem lub kruszywem łamanym stabilizowanym mechanicznie na grubości 10 c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ulacji zasuw wodociągowych do poziomu nowej nawierzchni.</w:t>
      </w:r>
    </w:p>
    <w:p>
      <w:pPr>
        <w:pStyle w:val="Normal"/>
        <w:spacing w:lineRule="auto" w:line="360"/>
        <w:jc w:val="both"/>
        <w:rPr/>
      </w:pPr>
      <w:r>
        <w:rPr/>
        <w:t xml:space="preserve">Przekroje normalne dla jezdni o szerokości 3,0 m i 4,5 m wraz ze szczegółami konstrukcyjnymi jezdni przedstawiono na </w:t>
      </w:r>
      <w:r>
        <w:rPr>
          <w:b/>
        </w:rPr>
        <w:t>rysunku nr 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ofil podłużny drogi.</w:t>
      </w:r>
      <w:r>
        <w:rPr/>
        <w:t xml:space="preserve"> Przewidziana do przebudowy droga gminna w miejscowości Zalesie zlokalizowana jest w terenie płaskim i posiada nawierzchnię o ustalonym, bardzo płynnym przebiegu. W związku z planowanym wykonaniem warstw docelowej nawierzchni, celem dostosowania niwelety do projektowanego przebiegu, przewiduje się dokonanie zmiany poziomu jezdni w stosunku do poziomu istniejącego. Biorąc pod uwagę projektowaną grubość warstw nawierzchni, niweleta projektowana będzie podwyższona średnio o około 5 cm w stosunku do niwelety istniejąc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wodnienie drogi.</w:t>
      </w:r>
      <w:r>
        <w:rPr/>
        <w:t xml:space="preserve"> Na planowanym do przebudowy odcinku drogi gminnej nr 116058E przewiduje się poprawę odwodnienia poprze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dtworzenie elementów odwodnienia: rowów i przepustów pod zjazdam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jektowane spadki podłużne i poprzeczne nawierzchn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jektowane spadki poprzeczne pobocz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niesienie korony drogi o grubość warstw projektowanej nawierzchni.</w:t>
      </w:r>
    </w:p>
    <w:p>
      <w:pPr>
        <w:pStyle w:val="Normal"/>
        <w:spacing w:lineRule="auto" w:line="360"/>
        <w:jc w:val="both"/>
        <w:rPr/>
      </w:pPr>
      <w:r>
        <w:rPr/>
        <w:t>Po zakończeniu przebudowy drogi jej odwodnienie nadal odbywać się będzie powierzchniowo. W związku z przebudową drogi gminnej w miejscowości Zalesie nie wprowadza się zmian stanu wody na gruncie, a w szczególności nie wprowadza się zmian kierunków odpływu wód opa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znakowanie pionowe.</w:t>
      </w:r>
      <w:r>
        <w:rPr/>
        <w:t xml:space="preserve"> Przewiduje się, że po zakończeniu robót nawierzchniowych na planowanym do przebudowy odcinku zarządca drogi dokona wymiany istniejącego oznakowania pionowego: tablic miejscowości Zalesie E-17a/E-18a oraz tablic początku i końca terenu zabudowanego D-42/D-43. Ponadto wymiany wymagają znaki będące w zarządzie ZDP w Tomaszowie Mazowieckim: znak A-7 na wlocie na skrzyżowanie z drogą powiatową nr 2920E oraz znaki A-6b i A-6c w ciągu drogi powiatow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naki i tablice wymienione wyżej zostaną umieszczone w obrębie poboczy, zgodnie z obowiązującymi przepisami dotyczącymi oznakowania pionowego: </w:t>
      </w:r>
      <w:r>
        <w:rPr>
          <w:i/>
        </w:rPr>
        <w:t>„Szczegółowe warunki techniczne dla znaków i sygnałów drogowych oraz urządzeń bezpieczeństwa ruchu drogowego i warunki ich umieszczania na drogach”</w:t>
      </w:r>
      <w:r>
        <w:rPr/>
        <w:t xml:space="preserve"> (stanowiącymi załącznik do Dz. U. Nr 220 poz. 2181 z dnia 23.12.2003 r.). Tarcze znaków z blachy ocynkowanej przewidziane są jako „średnie”. Niniejsze opracowanie nie obejmuje projektu organizacji ruch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łożenia do kosztorysowania.</w:t>
      </w:r>
      <w:r>
        <w:rPr/>
        <w:t xml:space="preserve"> Przyjęto następujące założ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transportu materiałów kamiennych</w:t>
        <w:tab/>
        <w:tab/>
        <w:tab/>
        <w:t>- do 160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egłość transportu mieszanek bitumicznych</w:t>
        <w:tab/>
        <w:tab/>
        <w:tab/>
        <w:t>- do 80 k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pośrednie</w:t>
        <w:tab/>
        <w:tab/>
        <w:tab/>
        <w:tab/>
        <w:tab/>
        <w:tab/>
        <w:tab/>
        <w:t>- 50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ysk</w:t>
        <w:tab/>
        <w:tab/>
        <w:tab/>
        <w:tab/>
        <w:tab/>
        <w:tab/>
        <w:tab/>
        <w:tab/>
        <w:tab/>
        <w:t>- 5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atek VAT</w:t>
        <w:tab/>
        <w:tab/>
        <w:tab/>
        <w:tab/>
        <w:tab/>
        <w:tab/>
        <w:tab/>
        <w:tab/>
        <w:t>- 23 %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kłady rzeczowe</w:t>
        <w:tab/>
        <w:tab/>
        <w:tab/>
        <w:tab/>
        <w:tab/>
        <w:tab/>
        <w:tab/>
        <w:t>- wg KNNR-1, 6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Opracowa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mgr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Jacek Killman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upr. proj. nr 126/92 Sk-ce w specjaln.</w:t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konstr. -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w zakresie dr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g i most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w</w:t>
      </w:r>
    </w:p>
    <w:p>
      <w:pPr>
        <w:pStyle w:val="Normal"/>
        <w:ind w:left="4956" w:firstLine="708"/>
        <w:jc w:val="center"/>
        <w:rPr>
          <w:vanish/>
          <w:sz w:val="20"/>
          <w:szCs w:val="20"/>
        </w:rPr>
      </w:pPr>
      <w:r>
        <w:rPr>
          <w:rFonts w:cs="Andalus" w:ascii="Andalus" w:hAnsi="Andalus"/>
          <w:sz w:val="16"/>
          <w:szCs w:val="16"/>
        </w:rPr>
        <w:t>par.2 ust.1 pkt.1 i par.13 ust.1 pkt.3 lit.b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418" w:gutter="0" w:header="0" w:top="1418" w:footer="709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03:00Z</dcterms:created>
  <dc:creator>Zarząd Dróg Powiatowych w Tomaszowie Maz.</dc:creator>
  <dc:description/>
  <cp:keywords/>
  <dc:language>en-US</dc:language>
  <cp:lastModifiedBy>Jacek</cp:lastModifiedBy>
  <cp:lastPrinted>2015-12-20T10:58:00Z</cp:lastPrinted>
  <dcterms:modified xsi:type="dcterms:W3CDTF">2016-05-05T18:36:00Z</dcterms:modified>
  <cp:revision>70</cp:revision>
  <dc:subject/>
  <dc:title>Załącznik nr 2</dc:title>
</cp:coreProperties>
</file>