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ORMACJA DOTYCZĄCA BEZPIECZEŃSTWA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OCHRONY ZDROWIA</w:t>
      </w:r>
    </w:p>
    <w:p>
      <w:pPr>
        <w:pStyle w:val="Contents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budowa drogi w miejscowości Zalesie”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ługości 990,00 m (dz. nr ew. 54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>Rozporządzenie Ministra Infrastruktury z dnia 23.06.2003 r. w sprawie informacji dotyczącej bezpieczeństwa i ochrony zdrowia oraz  planu bezpieczeństwa i ochrony zdrowia  (Dz. U. Nr 120, poz. 1126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ZĘŚĆ OPI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Zakres robót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poszerzenie jezdni </w:t>
      </w:r>
      <w:r>
        <w:rPr/>
        <w:t>(wykonanie koryta, wykonanie pełnej konstrukcji poszerzeń po stronie lewej i prawej: w-wa ścieralna - beton asfaltowy AC11S gr. 4 cm, w-wa wiążąca - beton asfaltowy AC11W gr. 4 cm, podbudowa z  kruszywa łamanego 0/63 – gr. 20 cm, stabilizacja gruntu cementem R</w:t>
      </w:r>
      <w:r>
        <w:rPr>
          <w:vertAlign w:val="subscript"/>
        </w:rPr>
        <w:t>m</w:t>
      </w:r>
      <w:r>
        <w:rPr/>
        <w:t>=2.5 MPa, gr. 10 cm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nawierzchnia</w:t>
      </w:r>
      <w:r>
        <w:rPr/>
        <w:t xml:space="preserve"> (wykonanie warstwy ścieralnej z betonu asfaltowego AC11S jako wyrównanie istniejącej nawierzchni w ilości średnio 120 kg/m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rzebudowa zjazdów</w:t>
      </w:r>
      <w:r>
        <w:rPr/>
        <w:t xml:space="preserve"> (rozbiórka istniejących zjazdów, wykonanie nowych części przelotowych przepustów, montaż ścianek czołowych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odtworzenie rowów </w:t>
      </w:r>
      <w:r>
        <w:rPr/>
        <w:t>(pogłębienie i odmulenie istniejących rowów oraz umocnienie dna i skarp ażurowymi płytami MEB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roboty uzupełniające</w:t>
      </w:r>
      <w:r>
        <w:rPr/>
        <w:t xml:space="preserve"> (wzmocnienie i uzupełnienie poboczy kruszywem łamanym/destruktem o grubości 10 cm).</w:t>
      </w:r>
    </w:p>
    <w:p>
      <w:pPr>
        <w:pStyle w:val="Normal"/>
        <w:spacing w:lineRule="auto" w:line="360"/>
        <w:ind w:left="90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biekt: </w:t>
      </w:r>
      <w:r>
        <w:rPr>
          <w:b/>
          <w:i/>
        </w:rPr>
        <w:t>Droga gminna w miejscowości Zalesie - działka nr 54 obr. Zalesie</w:t>
      </w:r>
      <w:r>
        <w:rPr>
          <w:i/>
        </w:rPr>
        <w:t>,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i/>
        </w:rPr>
        <w:t xml:space="preserve">        </w:t>
      </w:r>
      <w:r>
        <w:rPr/>
        <w:t>gm. Budziszewice (pow. tomaszowski)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okalizacja: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d km 0+000,00 do km 0+990,00 (działka ozn. nr 54)</w:t>
      </w:r>
    </w:p>
    <w:p>
      <w:pPr>
        <w:pStyle w:val="Tekstpodstawowy2"/>
        <w:ind w:left="826" w:firstLine="59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/>
        <w:t xml:space="preserve">c) W obrębie projektowanej drogi oraz w bezpośrednim sąsiedztwie występują następujące obiekty i urządzenia: budynki mieszkalne ze zjazdami, budynki gospodarcze, ogrodzenia posesji, grunty rolne, sieci: wodociągowa, energetyczna oraz teletechniczna wraz z przyłączami i osprzętem.   </w:t>
      </w:r>
    </w:p>
    <w:p>
      <w:pPr>
        <w:pStyle w:val="TextBodyIndent"/>
        <w:spacing w:lineRule="auto" w:line="360"/>
        <w:ind w:left="70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miejsce zagrożenia: droga gminna (działka nr 54) w miejscowości Zalesie. </w:t>
      </w:r>
    </w:p>
    <w:p>
      <w:pPr>
        <w:pStyle w:val="TextBodyIndent"/>
        <w:spacing w:lineRule="auto" w:line="360"/>
        <w:ind w:left="737" w:firstLine="397"/>
        <w:jc w:val="both"/>
        <w:rPr/>
      </w:pPr>
      <w:r>
        <w:rPr/>
        <w:t xml:space="preserve"> </w:t>
      </w:r>
      <w:r>
        <w:rPr/>
        <w:t>Droga w zarządzie Wójta Gminy Budziszewice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wypadkowe: ruch drogowy, praca maszyn drogowo – budowlanych i urządzeń specjalistycznych (skrapiarki emulsji asfaltowej, rozkładarki mas bitumicznych kruszywa, równiarki, walce drogowe statyczne i wibracyjne, zagęszczarki, piły do betonu i asfaltu, ładowarki, samochody ciężar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zdrowotne: hałas, wibracja, pył, opary z masy bitumicznej i emulsji asfaltowej (benzo[a]piren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zagrożenie dla środowiska: zanieczyszczenie podłoża gruntowego paliwem, emulsją asfaltową, pozostałościami masy bitumicznej i kruszyw, uszkodzenie korzeni i gałęzi drzew podczas robót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godnie z opracowanym przez wykonawcę robót i zatwierdzonym przez organ zarządzający ruchem na drodze projektem organizacji ruchu na czas wykonywania robót (stanowiska pracy wydzielone zaporami, zastawami, pachołkami drogowymi); na czas wykonywania robót nawierzchniowych przewiduje się zamknięcie dla ruchu odcinka objętego zadaniem i wprowadzenie objazdu sąsiednimi drogami dojazdowymi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</w:rPr>
      </w:pPr>
      <w:r>
        <w:rPr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/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/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/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/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formacja na temat zabezpieczenia p.poż. 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firstLine="360"/>
        <w:jc w:val="both"/>
        <w:rPr>
          <w:b/>
          <w:b/>
        </w:rPr>
      </w:pPr>
      <w:r>
        <w:rPr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kierownika budow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5:00Z</dcterms:created>
  <dc:creator>Karolinka</dc:creator>
  <dc:description/>
  <cp:keywords/>
  <dc:language>en-US</dc:language>
  <cp:lastModifiedBy>Jacek</cp:lastModifiedBy>
  <cp:lastPrinted>2015-12-18T07:59:00Z</cp:lastPrinted>
  <dcterms:modified xsi:type="dcterms:W3CDTF">2016-04-28T18:20:00Z</dcterms:modified>
  <cp:revision>64</cp:revision>
  <dc:subject/>
  <dc:title>INFORMACJA DBEZPIECZEŃSTWA I OCHRONY ZDROWIA</dc:title>
</cp:coreProperties>
</file>