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4.2018 r. do 31.12.2019 r. wynosi </w:t>
      </w:r>
      <w:r>
        <w:rPr>
          <w:rFonts w:cs="Arial" w:ascii="Calibri" w:hAnsi="Calibri"/>
          <w:b/>
          <w:sz w:val="20"/>
          <w:szCs w:val="20"/>
        </w:rPr>
        <w:t xml:space="preserve">462 872,00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 xml:space="preserve">proces zmiany sprzedawcy w dla wszystkich punktów poboru odbywa się po raz kolejny. Szczegółowe informacje zawarte zostały w tabeli poniżej. </w:t>
      </w:r>
      <w:r>
        <w:rPr>
          <w:rFonts w:cs="Calibri" w:ascii="Calibri" w:hAnsi="Calibri"/>
          <w:bCs/>
          <w:sz w:val="20"/>
          <w:szCs w:val="20"/>
        </w:rPr>
        <w:t>Wszystkie punkty posiadają  rozdzielone umowy na sprzedaż i dystrybucję energii elektrycznej. Umowy na dystrybucję energii elektrycznej zawarte są na czas nieokreślo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4.2018 r. do 31.12.2019 r.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sz w:val="20"/>
          <w:szCs w:val="20"/>
        </w:rPr>
        <w:t xml:space="preserve">111 089,2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ł net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mina Budziszewice</w:t>
      </w:r>
      <w:r>
        <w:rPr>
          <w:rFonts w:cs="Calibri" w:ascii="Calibri" w:hAnsi="Calibri"/>
          <w:sz w:val="20"/>
          <w:szCs w:val="20"/>
        </w:rPr>
        <w:t xml:space="preserve"> oraz jednostki wymienione w Szczegółowym Opisie Przedmiotu Zamówienia, zawrą odrębne umowy wynikające z niniejszego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działa w imieniu własnym oraz w imieniu i na rzecz następujących jednostek organizacyj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y Podstawowej im. Kardynała Stefana Wyszyńskiego w Budziszewicach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a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tel. 22 224 65 10 e-mail: r.burski@newpower.p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tbl>
      <w:tblPr>
        <w:tblW w:w="1617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014"/>
        <w:gridCol w:w="1413"/>
        <w:gridCol w:w="1135"/>
        <w:gridCol w:w="825"/>
        <w:gridCol w:w="425"/>
        <w:gridCol w:w="677"/>
        <w:gridCol w:w="1042"/>
        <w:gridCol w:w="850"/>
        <w:gridCol w:w="546"/>
        <w:gridCol w:w="396"/>
        <w:gridCol w:w="498"/>
        <w:gridCol w:w="971"/>
        <w:gridCol w:w="628"/>
        <w:gridCol w:w="616"/>
        <w:gridCol w:w="793"/>
        <w:gridCol w:w="862"/>
        <w:gridCol w:w="851"/>
        <w:gridCol w:w="851"/>
        <w:gridCol w:w="1512"/>
      </w:tblGrid>
      <w:tr>
        <w:trPr>
          <w:trHeight w:val="288" w:hRule="atLeast"/>
        </w:trPr>
        <w:tc>
          <w:tcPr>
            <w:tcW w:w="16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8" w:hRule="atLeast"/>
        </w:trPr>
        <w:tc>
          <w:tcPr>
            <w:tcW w:w="16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288" w:hRule="atLeast"/>
        </w:trPr>
        <w:tc>
          <w:tcPr>
            <w:tcW w:w="1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4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1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ST. 6-0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 ST. 6-1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5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 ST. 6-1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6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0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7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126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3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6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 ST. 6-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59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89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39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5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0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 ST. 6-0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1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gnop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 ST. 6-0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2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57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epomuce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 ST. 6-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3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 ST. 6-0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4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 ST. 6-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5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6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1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6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33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 ST. 6-1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7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5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 ST. 6-0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A ST. 6-1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199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0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am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 ST. 6-1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1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4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od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 ST. 6-0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2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71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3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6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 ST. 6-0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4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2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5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onia 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 ST. 6-1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6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1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 ST. 6-1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7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8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ST. 6-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8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25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09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79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 ST. 6-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0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2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ST. 6-0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1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 Modrzew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2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ol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 ST. 6-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4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szów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6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43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 N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0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7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33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3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 N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. 6-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726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3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9 5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2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8" w:hRule="atLeast"/>
        </w:trPr>
        <w:tc>
          <w:tcPr>
            <w:tcW w:w="16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Budziszewice, adres: ul.  Jana Chryzostoma Paska 66, 97-212 Budziszewice, NIP: 7732223387, Regon: 590647813</w:t>
            </w:r>
          </w:p>
        </w:tc>
      </w:tr>
      <w:tr>
        <w:trPr>
          <w:trHeight w:val="288" w:hRule="atLeast"/>
        </w:trPr>
        <w:tc>
          <w:tcPr>
            <w:tcW w:w="1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93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1/8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1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5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3/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2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5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0/4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95433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348/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871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14/1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7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385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Letnisk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25/ 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100788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27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021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035/1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160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53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3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8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6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5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8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2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rzynow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19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83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3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- sala posiedze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 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0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3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rz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1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011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klubu sport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ózefów Sta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2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41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owa 9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5/dzia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3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499/000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479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 4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 7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68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24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ska J.Ch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3696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udziszew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Straża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3227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501/0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9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1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2 9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7 6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0 5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88" w:hRule="atLeast"/>
        </w:trPr>
        <w:tc>
          <w:tcPr>
            <w:tcW w:w="16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koła Podstawowa im. Kardynała Stefana Wyszyńskiego w Budziszewicach, adres; Szkolna 4, 97-212 Budziszewice, NIP: 7732227445, Regon: 001159659</w:t>
            </w:r>
          </w:p>
        </w:tc>
      </w:tr>
      <w:tr>
        <w:trPr>
          <w:trHeight w:val="288" w:hRule="atLeast"/>
        </w:trPr>
        <w:tc>
          <w:tcPr>
            <w:tcW w:w="1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4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8 do 31.12.2019 r. stref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8 do 31.12.2019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0547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916909126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193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kawie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573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0986/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50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6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zisze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6004850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01176/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81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rzedaż rezerwow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 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7 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9 3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6">
    <w:name w:val="xl66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Admin</cp:lastModifiedBy>
  <dcterms:modified xsi:type="dcterms:W3CDTF">2018-01-25T09:18:00Z</dcterms:modified>
  <cp:revision>40</cp:revision>
  <dc:subject/>
  <dc:title>Załącznik nr 1 do SIWZ</dc:title>
</cp:coreProperties>
</file>