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</w:t>
      </w:r>
      <w:r>
        <w:rPr>
          <w:rFonts w:cs="Arial" w:ascii="Calibri" w:hAnsi="Calibri"/>
          <w:sz w:val="20"/>
          <w:szCs w:val="20"/>
        </w:rPr>
        <w:t>., dnia _______________ r.</w:t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EŁNOMOCNICTWO</w:t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76"/>
        <w:ind w:left="180" w:right="1108" w:firstLine="720"/>
        <w:rPr/>
      </w:pP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Zamawiający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left"/>
        <w:outlineLvl w:val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spacing w:lineRule="auto" w:line="276"/>
        <w:ind w:left="900" w:right="1108" w:hanging="0"/>
        <w:jc w:val="lef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jc w:val="left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l. ………….., ………………, wpisaną przez Sąd Rejonowy w ……………..,……… Wydział Gospodarczy Krajowego Rejestru Sądowego, pod numerem KRS ………………….., NIP: …………………, REGON …………………..  ,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80" w:right="1108" w:firstLine="720"/>
        <w:jc w:val="left"/>
        <w:rPr/>
      </w:pP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Wykonawca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76"/>
        <w:ind w:left="900" w:right="1108" w:hanging="0"/>
        <w:textAlignment w:val="auto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składania oświadczeń woli w zakresie 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poniżej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 xml:space="preserve">reprezentowania </w:t>
      </w:r>
      <w:r>
        <w:rPr>
          <w:rFonts w:cs="Arial" w:ascii="Calibri" w:hAnsi="Calibri"/>
          <w:b/>
          <w:sz w:val="20"/>
          <w:szCs w:val="20"/>
        </w:rPr>
        <w:t>Zamawiającego</w:t>
      </w:r>
      <w:r>
        <w:rPr>
          <w:rFonts w:cs="Arial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Arial" w:ascii="Calibri" w:hAnsi="Calibri"/>
          <w:b/>
          <w:bCs/>
          <w:sz w:val="20"/>
          <w:szCs w:val="20"/>
        </w:rPr>
        <w:t>bezpośrednio</w:t>
      </w:r>
      <w:r>
        <w:rPr>
          <w:rFonts w:cs="Arial" w:ascii="Calibri" w:hAnsi="Calibri"/>
          <w:sz w:val="20"/>
          <w:szCs w:val="20"/>
        </w:rPr>
        <w:t xml:space="preserve"> do siedziby Zamawiającego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 o świadczenie usług dystrybucji, </w:t>
        <w:br/>
      </w:r>
      <w:r>
        <w:rPr>
          <w:rFonts w:cs="Arial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900" w:right="1108" w:hanging="0"/>
        <w:textAlignment w:val="auto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tbl>
      <w:tblPr>
        <w:tblW w:w="157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966"/>
        <w:gridCol w:w="1413"/>
        <w:gridCol w:w="1219"/>
        <w:gridCol w:w="825"/>
        <w:gridCol w:w="425"/>
        <w:gridCol w:w="677"/>
        <w:gridCol w:w="1042"/>
        <w:gridCol w:w="852"/>
        <w:gridCol w:w="551"/>
        <w:gridCol w:w="396"/>
        <w:gridCol w:w="503"/>
        <w:gridCol w:w="981"/>
        <w:gridCol w:w="643"/>
        <w:gridCol w:w="623"/>
        <w:gridCol w:w="797"/>
        <w:gridCol w:w="664"/>
        <w:gridCol w:w="664"/>
        <w:gridCol w:w="750"/>
        <w:gridCol w:w="1512"/>
      </w:tblGrid>
      <w:tr>
        <w:trPr>
          <w:trHeight w:val="288" w:hRule="atLeast"/>
        </w:trPr>
        <w:tc>
          <w:tcPr>
            <w:tcW w:w="157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ałącznik nr 1 do umowy sprzedaży energii elektrycznej - Pełnomocnictwo</w:t>
            </w:r>
          </w:p>
        </w:tc>
      </w:tr>
      <w:tr>
        <w:trPr>
          <w:trHeight w:val="288" w:hRule="atLeast"/>
        </w:trPr>
        <w:tc>
          <w:tcPr>
            <w:tcW w:w="157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Gmina Budziszewice, adres: ul.  Jana Chryzostoma Paska 66, 97-212 Budziszewice, NIP: 7732223387, Regon: 590647813</w:t>
            </w:r>
          </w:p>
        </w:tc>
      </w:tr>
      <w:tr>
        <w:trPr>
          <w:trHeight w:val="288" w:hRule="atLeast"/>
        </w:trPr>
        <w:tc>
          <w:tcPr>
            <w:tcW w:w="14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21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8 do 31.12.2019 r. strefa 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8 do 31.12.2019 r. strefa 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8 do 31.12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ózefów Star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2401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0313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29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2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ska J.Ch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6 ST. 6-09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8401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33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06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56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46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ś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 ST. 6-13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8501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161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45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03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47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ś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 ST. 6-13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8601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050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53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19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94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dlow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ST. 6-13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8701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3126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272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38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65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ska J. Ch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5 ST. 6-1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88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059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552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79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34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lejow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ST. 6-0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8901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399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119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834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95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tniskow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. 6-05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9001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32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42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274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1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epomucen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 ST. 6-02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9101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95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71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3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0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gnopo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 ST. 6-0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9201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571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08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67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57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epomucen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 ST. 6-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9301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95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42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5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9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ęgrzynowi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9 ST. 6-02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9401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33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83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68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5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ęgrzynowi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3 ST. 6-11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9501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264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99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77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77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ęgrzynowi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 ST. 6-11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9601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10339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22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4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6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ęgrzynowi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 ST. 6-1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9701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95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25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98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2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ękawie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 ST. 6-02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980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325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22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56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7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rzn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A ST. 6-13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9901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32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52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8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3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ntoli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ST. 6-13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0001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9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am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 ST. 6-13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0101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345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61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86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24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odor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 ST. 6-0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0201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2710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93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24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1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ózefów Now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030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33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7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9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6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ęgrzynowice Modrzew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 ST. 6-0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040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025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31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9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2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ęgrzynowice Modrzew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0501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32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3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7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lonia Węgrzynowi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ST. 6-11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0601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719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4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ęgrzynowice Modrzew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 ST. 6-11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0701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168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54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29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8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ęgrzynowice Modrzew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 ST. 6-1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080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25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57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14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57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les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0901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3798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7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5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2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ska J. Ch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 ST. 6-1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100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328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96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3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2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rzn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ST. 6-02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1101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95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8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44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7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ęgrzynowice Modrzew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1201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93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1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9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ntoli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ST. 6-0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1401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33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31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38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6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toszów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1601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843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59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6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1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rzno Now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. 6-02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1701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334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89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4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53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ękawiec Now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. 6-1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18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726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24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06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3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3 34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9 56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42 90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7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ałącznik nr 1 do umowy sprzedaży energii elektrycznej - Pełnomocnictwo</w:t>
            </w:r>
          </w:p>
        </w:tc>
      </w:tr>
      <w:tr>
        <w:trPr>
          <w:trHeight w:val="288" w:hRule="atLeast"/>
        </w:trPr>
        <w:tc>
          <w:tcPr>
            <w:tcW w:w="157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Gmina Budziszewice, adres: ul.  Jana Chryzostoma Paska 66, 97-212 Budziszewice, NIP: 7732223387, Regon: 590647813</w:t>
            </w:r>
          </w:p>
        </w:tc>
      </w:tr>
      <w:tr>
        <w:trPr>
          <w:trHeight w:val="288" w:hRule="atLeast"/>
        </w:trPr>
        <w:tc>
          <w:tcPr>
            <w:tcW w:w="14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946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8 do 31.12.2019 r. strefa 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8 do 31.12.2019 r. strefa 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8 do 31.12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P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ska J. Ch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1/8 dział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9543101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1348/00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5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65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6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P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ska J. Ch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3/dział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9543201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1348/000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5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87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8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P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ska J. Ch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50/4 dział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9543301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1348/000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8718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4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Letniskow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314/1 dział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10078701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3385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1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Letniskow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325/ dział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10078801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627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2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ska J.Ch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002101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9916035/10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5160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471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 06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 53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les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1301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689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49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82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26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rzn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1501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84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442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759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 20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ęgrzynowi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1901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83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812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50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 31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blioteka - sala posiedze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ska J. Ch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2001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938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77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8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46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rzn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2101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0119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07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489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49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ac budowy klubu sportoweg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ózefów Star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2201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41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6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4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dlowa 9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35/dział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2301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44799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 263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 47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6 73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ur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s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25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501/00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6888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33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919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 24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ska J.Ch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26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501/000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96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om Straża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ękawie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27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501/000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5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66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34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21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72 911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77 666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50 57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7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ałącznik nr 1 do umowy sprzedaży energii elektrycznej - Pełnomocnictwo</w:t>
            </w:r>
          </w:p>
        </w:tc>
      </w:tr>
      <w:tr>
        <w:trPr>
          <w:trHeight w:val="288" w:hRule="atLeast"/>
        </w:trPr>
        <w:tc>
          <w:tcPr>
            <w:tcW w:w="157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koła Podstawowa im. Kardynała Stefana Wyszyńskiego w Budziszewicach, adres; Szkolna 4, 97-212 Budziszewice, NIP: 7732227445, Regon: 001159659</w:t>
            </w:r>
          </w:p>
        </w:tc>
      </w:tr>
      <w:tr>
        <w:trPr>
          <w:trHeight w:val="288" w:hRule="atLeast"/>
        </w:trPr>
        <w:tc>
          <w:tcPr>
            <w:tcW w:w="14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22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8 do 31.12.2019 r. strefa 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8 do 31.12.2019 r. strefa 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8 do 31.12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Szkoła Podstawowa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l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054701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99169091261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41934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511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 989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 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Szkoła Podstawowa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nkt przedszkoln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ękawie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457301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986/00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50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257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604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86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Szkoła Podstawowa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l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485001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1176/00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81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83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95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03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1 851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7 54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9 39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08" w:firstLine="72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1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1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widowControl/>
      <w:shd w:fill="FFFF00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widowControl/>
      <w:shd w:fill="FFFF00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widowControl/>
      <w:shd w:fill="C0C0C0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shd w:fill="C0C0C0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spacing w:lineRule="auto" w:line="240" w:before="280" w:after="280"/>
      <w:jc w:val="left"/>
      <w:textAlignment w:val="auto"/>
    </w:pPr>
    <w:rPr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auto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color w:val="FFFFFF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3:00Z</dcterms:created>
  <dc:creator>Newpower</dc:creator>
  <dc:description/>
  <cp:keywords/>
  <dc:language>en-US</dc:language>
  <cp:lastModifiedBy>Admin</cp:lastModifiedBy>
  <dcterms:modified xsi:type="dcterms:W3CDTF">2018-01-25T09:18:00Z</dcterms:modified>
  <cp:revision>41</cp:revision>
  <dc:subject/>
  <dc:title>…………………</dc:title>
</cp:coreProperties>
</file>