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508"/>
        <w:gridCol w:w="1540"/>
        <w:gridCol w:w="1327"/>
        <w:gridCol w:w="894"/>
        <w:gridCol w:w="453"/>
        <w:gridCol w:w="731"/>
        <w:gridCol w:w="1132"/>
        <w:gridCol w:w="960"/>
        <w:gridCol w:w="697"/>
        <w:gridCol w:w="421"/>
        <w:gridCol w:w="610"/>
        <w:gridCol w:w="1072"/>
        <w:gridCol w:w="915"/>
        <w:gridCol w:w="784"/>
        <w:gridCol w:w="817"/>
        <w:gridCol w:w="1649"/>
      </w:tblGrid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Załącznik nr 2 do umowy sprzedaży energii elektrycznej - Pełnomocnictwo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165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Punkt odbior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odzaj punktu pob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res/u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jsc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yf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Moc umo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obowiązywania um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wejścia zamówie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miana sprzed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becny sprzedaw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Józefów Sta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40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0313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6 ST. 6-09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4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eś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7 ST. 6-13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5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016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eś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3 ST. 6-13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6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50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siedl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 ST. 6-13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PLZELD06003187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3126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5 ST. 6-13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8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803059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lej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 ST. 6-05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890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1839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etnisk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T. 6-05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00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epomucen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4 ST. 6-02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10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5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Agnop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 ST. 6-02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20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571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epomucen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8 ST. 6-02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PLZELD060031930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5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9 ST. 6-02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40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803633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3 ST. 6-11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50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26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 ST. 6-11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60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0339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 ST. 6-11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70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 ST. 6-02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8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8A ST. 6-13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1990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nto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 ST. 6-13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0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1"/>
                <w:szCs w:val="11"/>
              </w:rPr>
              <w:t>60000499/00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am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 ST. 6-13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10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345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odor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 ST. 6-02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20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2710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Józefów N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30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6 ST. 6-02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40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5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lonia 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 ST. 6-11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6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719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0 ST. 6-11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70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168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0 ST. 6-11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8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25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ales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09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0379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 ST. 6-1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00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2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 ST. 6-02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10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060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 Modrzew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2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3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nto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 ST. 6-0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40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artoszów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60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1843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 N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T. 6-02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70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33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świetlenie Uli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 N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T. 6-1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8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726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Załącznik nr 2 do umowy sprzedaży energii elektrycznej - Pełnomocnictwo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165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Punkt odbior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odzaj punktu pob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res/u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jsc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yf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oc umo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obowiązywania um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wejścia zamówie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miana sprzed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becny sprzedaw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P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81/8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95431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348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875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P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03/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95432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348/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875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P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50/4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95433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348/0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871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ścieków P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ul. Letnisk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dz. 314/1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1007870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03385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rzepompownia ścieków P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ul. Letnisko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dz. 325/ 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100788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04627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00210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9916035/1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35160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ales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30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68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/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5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84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Świetl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Węgrzyn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19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18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iblioteka - sala posiedz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 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00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3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Świetl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rz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1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01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ac budowy klubu sportow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Józefów Sta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 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20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41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czyszczalnia Ście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siedlowa 9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535/dział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3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499/00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704479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iu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5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501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688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Hydrofor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aska J.Ch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6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501/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803696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Gmina Budziszew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Dom Straż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32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501/0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65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Załącznik nr 2 do umowy sprzedaży energii elektrycznej - Pełnomocnictwo</w:t>
            </w:r>
          </w:p>
        </w:tc>
      </w:tr>
      <w:tr>
        <w:trPr>
          <w:trHeight w:val="165" w:hRule="atLeast"/>
        </w:trPr>
        <w:tc>
          <w:tcPr>
            <w:tcW w:w="1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*  Zespół Szkół w Budziszewicach, adres: ul. Szkolna 4, 97-212 Budziszewice, NIP: 7732403557, Regon: 592186167</w:t>
            </w:r>
          </w:p>
        </w:tc>
      </w:tr>
      <w:tr>
        <w:trPr>
          <w:trHeight w:val="165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Punkt odbior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odzaj punktu pob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Adres/u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iejsc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P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ewidencyj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aryf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Moc umo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obowiązywania um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Termin wejścia zamówie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miana sprzed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Obecny sprzedaw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espół Szkół w Budziszewic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ł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l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0547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9916909126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4193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espół Szkół w Budziszewic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unkt przedszko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Ręka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4573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0986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250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Zespół Szkół w Budziszewic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ł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zkol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97-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Budziszew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LZELD060048500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0001176/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0278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C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31.12.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01.01.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kolej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NOVUM S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PGE Dystrybucja S.A. - Łódź-Teren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* Zgodnie z art. 191 ust. 1 ustawy z dnia 14 grudnia 2016 r. Przepisy wprowadzające ustawę - Prawo oświatowe (Dz. U. 2017 poz. 60) od 1 września 2017 r. Szkoła Podstawowa im. Kardynała Stefana Wyszyńskiego w Budziszewicach</w:t>
      </w:r>
    </w:p>
    <w:p>
      <w:pPr>
        <w:pStyle w:val="Normal"/>
        <w:ind w:left="1132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ewPower</cp:lastModifiedBy>
  <dcterms:modified xsi:type="dcterms:W3CDTF">2017-07-05T07:44:00Z</dcterms:modified>
  <cp:revision>36</cp:revision>
  <dc:subject/>
  <dc:title>…………………</dc:title>
</cp:coreProperties>
</file>