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zamówienia jest </w:t>
      </w:r>
      <w:r>
        <w:rPr>
          <w:rFonts w:cs="Tahoma,Bold;Times New Roman" w:ascii="Calibri" w:hAnsi="Calibri"/>
          <w:b/>
          <w:bCs/>
          <w:sz w:val="20"/>
          <w:szCs w:val="20"/>
        </w:rPr>
        <w:t xml:space="preserve">Zakup energii elektrycznej </w:t>
      </w:r>
      <w:r>
        <w:rPr>
          <w:rFonts w:cs="Calibri" w:ascii="Calibri" w:hAnsi="Calibri"/>
          <w:sz w:val="20"/>
          <w:szCs w:val="20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sz w:val="20"/>
          <w:szCs w:val="20"/>
        </w:rPr>
        <w:t xml:space="preserve">01.01.2018 r. do 31.12.2019 r. wynosi </w:t>
      </w:r>
      <w:r>
        <w:rPr>
          <w:rFonts w:cs="Arial" w:ascii="Calibri" w:hAnsi="Calibri"/>
          <w:b/>
          <w:sz w:val="20"/>
          <w:szCs w:val="20"/>
        </w:rPr>
        <w:t xml:space="preserve">528 980,00 </w:t>
      </w:r>
      <w:r>
        <w:rPr>
          <w:rFonts w:cs="Calibri" w:ascii="Calibri" w:hAnsi="Calibri"/>
          <w:b/>
          <w:bCs/>
          <w:sz w:val="20"/>
          <w:szCs w:val="20"/>
        </w:rPr>
        <w:t>kWh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Zamawiający informuje, że </w:t>
      </w:r>
      <w:r>
        <w:rPr>
          <w:rFonts w:cs="Calibri" w:ascii="Calibri" w:hAnsi="Calibri"/>
          <w:b/>
          <w:bCs/>
          <w:sz w:val="20"/>
          <w:szCs w:val="20"/>
        </w:rPr>
        <w:t xml:space="preserve">proces zmiany sprzedawcy w dla wszystkich punktów poboru odbywa się po raz kolejny. Szczegółowe informacje zawarte zostały w tabeli poniżej. </w:t>
      </w:r>
      <w:r>
        <w:rPr>
          <w:rFonts w:cs="Calibri" w:ascii="Calibri" w:hAnsi="Calibri"/>
          <w:bCs/>
          <w:sz w:val="20"/>
          <w:szCs w:val="20"/>
        </w:rPr>
        <w:t>Wszystkie punkty posiadają  rozdzielone umowy na sprzedaż i dystrybucję energii elektrycznej. Umowy na dystrybucję energii elektrycznej zawarte są na czas nieokreślon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zamówienia (netto) w okresie od </w:t>
      </w:r>
      <w:r>
        <w:rPr>
          <w:rFonts w:cs="Calibri" w:ascii="Calibri" w:hAnsi="Calibri"/>
          <w:b/>
          <w:sz w:val="20"/>
          <w:szCs w:val="20"/>
        </w:rPr>
        <w:t>01.01.2018 r. do 31.12.2019 r.</w:t>
      </w:r>
      <w:r>
        <w:rPr>
          <w:rFonts w:cs="Calibri" w:ascii="Calibri" w:hAnsi="Calibri"/>
          <w:sz w:val="20"/>
          <w:szCs w:val="20"/>
        </w:rPr>
        <w:t xml:space="preserve"> wynosi </w:t>
      </w:r>
      <w:r>
        <w:rPr>
          <w:rFonts w:cs="Calibri" w:ascii="Calibri" w:hAnsi="Calibri"/>
          <w:b/>
          <w:bCs/>
          <w:sz w:val="20"/>
          <w:szCs w:val="20"/>
        </w:rPr>
        <w:t xml:space="preserve">121 665,40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ł nett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Gmina Budziszewice</w:t>
      </w:r>
      <w:r>
        <w:rPr>
          <w:rFonts w:cs="Calibri" w:ascii="Calibri" w:hAnsi="Calibri"/>
          <w:sz w:val="20"/>
          <w:szCs w:val="20"/>
        </w:rPr>
        <w:t xml:space="preserve"> oraz jednostki wymienione w Szczegółowym Opisie Przedmiotu Zamówienia, zawrą odrębne umowy wynikające z niniejszego postępowania o udzielenie zamówienia publicz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mawiający działa w imieniu własnym oraz w imieniu i na rzecz następujących jednostek organizacyjn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ołu Szkół w Budziszewicach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  <w:t xml:space="preserve">Zamawiający nie dopuszcza składania oferty częściowej i wariantowej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Cena 1 kWh netto jest wynikiem ilorazu zaoferowanej ceny łącznej i szacowanego zapotrzebowania energii elektrycznej, pomniejszony o podatek VA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bidi="hi-IN"/>
        </w:rPr>
        <w:t>Cena netto za energię elektryczną czynną całodobową w zł/kWh</w:t>
      </w:r>
      <w:r>
        <w:rPr>
          <w:rFonts w:cs="Calibri" w:ascii="Calibri" w:hAnsi="Calibri"/>
          <w:sz w:val="20"/>
          <w:szCs w:val="20"/>
        </w:rPr>
        <w:t xml:space="preserve"> będzie obliczona z dokładnością do czterech miejsc po przecinku (tj. w formacie 0,0000 zł) .</w:t>
      </w:r>
    </w:p>
    <w:p>
      <w:pPr>
        <w:pStyle w:val="Normal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;Arial" w:ascii="Calibri" w:hAnsi="Calibri"/>
          <w:sz w:val="20"/>
          <w:szCs w:val="20"/>
        </w:rPr>
        <w:t xml:space="preserve">W przypadku wątpliwości dotyczących udziału w licytacji elektronicznej informacji udziela Pełnomocnik Zamawiającego, tel. 22 224 65 10 e-mail: r.burski@newpower.pl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ższa tabela przedstawia obiekty objęte przedmiotem zamówienia z podziałem na Płatników, będącymi Współzamawiającymi.</w:t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268"/>
        <w:gridCol w:w="1275"/>
        <w:gridCol w:w="1134"/>
        <w:gridCol w:w="825"/>
        <w:gridCol w:w="533"/>
        <w:gridCol w:w="677"/>
        <w:gridCol w:w="1042"/>
        <w:gridCol w:w="873"/>
        <w:gridCol w:w="630"/>
        <w:gridCol w:w="396"/>
        <w:gridCol w:w="544"/>
        <w:gridCol w:w="912"/>
        <w:gridCol w:w="771"/>
        <w:gridCol w:w="688"/>
        <w:gridCol w:w="722"/>
        <w:gridCol w:w="945"/>
        <w:gridCol w:w="851"/>
        <w:gridCol w:w="850"/>
        <w:gridCol w:w="1215"/>
      </w:tblGrid>
      <w:tr>
        <w:trPr>
          <w:trHeight w:val="225" w:hRule="atLeast"/>
        </w:trPr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Budziszewice, adres: ul.  Jana Chryzostoma Paska 66, 97-212 Budziszewice, NIP: 7732223387, Regon: 590647813</w:t>
            </w:r>
          </w:p>
        </w:tc>
      </w:tr>
      <w:tr>
        <w:trPr>
          <w:trHeight w:val="225" w:hRule="atLeast"/>
        </w:trPr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8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9 r. stref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9 r. stref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8 do 31.12.2019 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ów Sta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401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31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7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ST. 6-09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40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9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ST. 6-13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50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161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54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 ST. 6-13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60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50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ST. 6-13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701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3126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8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74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 ST. 6-13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80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59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ST. 6-05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90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839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37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tnisk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T. 6-05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00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0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epomucen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ST. 6-02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10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5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7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gnop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ST. 6-02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60031920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571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8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epomucen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 ST. 6-0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30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60000499/00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5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9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 ST. 6-02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40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60000499/00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5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 ST. 6-11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501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26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1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 ST. 6-1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601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339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4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ST. 6-11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70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5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 ST. 6-02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80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A ST. 6-13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90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tol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ST. 6-13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00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am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ST. 6-13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101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45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9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od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ST. 6-02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20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2710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ów N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30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 ST. 6-02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40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2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501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onia 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ST. 6-11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60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719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 ST. 6-11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70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68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ST. 6-11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80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25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3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90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79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ST. 6-1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001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1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ST. 6-02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10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60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9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20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3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tol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ST. 6-0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40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6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toszów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60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43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 Now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-02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70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 N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-1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80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726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9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0 9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2 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63 30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Budziszewice, adres: ul.  Jana Chryzostoma Paska 66, 97-212 Budziszewice, NIP: 7732223387, Regon: 590647813</w:t>
            </w:r>
          </w:p>
        </w:tc>
      </w:tr>
      <w:tr>
        <w:trPr>
          <w:trHeight w:val="225" w:hRule="atLeast"/>
        </w:trPr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9 r. stref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9 r. stref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8 do 31.12.2019 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1/8 dział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954310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348/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875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3/dział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954320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348/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875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0/4 dział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954330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348/0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871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Letnisk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14/1 dział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10078701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385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Letnisk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25/ dział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1007880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627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00210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916035/10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5160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0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 3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30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768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4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/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50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784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6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2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 94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901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883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4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07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- sala posie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001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3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8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10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11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13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budowy klubu spor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ów Sta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20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741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owa 9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5/dział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30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4479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5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 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 12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5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501/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7688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14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60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501/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6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Straż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70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501/0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65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9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3 3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3 0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86 36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* Zespół Szkół w Budziszewicach, adres: ul. Szkolna 4, 97-212 Budziszewice, NIP: 7732403557, Regon: 592186167</w:t>
            </w:r>
          </w:p>
        </w:tc>
      </w:tr>
      <w:tr>
        <w:trPr>
          <w:trHeight w:val="225" w:hRule="atLeast"/>
        </w:trPr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4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9 r. stref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9 r. stref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8 do 31.12.2019 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Budziszewic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05470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916909126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193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Budziszewic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nkt przed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45730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986/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250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Budziszewic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485001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176/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781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9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4 9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4 3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9 30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Zgodnie z art. 191 ust. 1 ustawy z dnia 14 grudnia 2016 r.Przepisy wprowadzające ustawę - Prawo oświatowe (Dz. U. 2017 poz. 60) od 1 września 2017 r. Szkoła Podstawowa im. Kardynała Stefana Wyszyńskiego w Budziszewicach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NewPower</cp:lastModifiedBy>
  <dcterms:modified xsi:type="dcterms:W3CDTF">2017-04-11T11:15:00Z</dcterms:modified>
  <cp:revision>34</cp:revision>
  <dc:subject/>
  <dc:title>Załącznik nr 1 do SIWZ</dc:title>
</cp:coreProperties>
</file>