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</w:t>
      </w:r>
      <w:r>
        <w:rPr>
          <w:rFonts w:cs="Arial" w:ascii="Calibri" w:hAnsi="Calibri"/>
          <w:sz w:val="20"/>
          <w:szCs w:val="20"/>
        </w:rPr>
        <w:t>., dnia _______________ r.</w:t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EŁNOMOCNICTWO</w:t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76"/>
        <w:ind w:left="180" w:right="1108" w:firstLine="720"/>
        <w:rPr/>
      </w:pPr>
      <w:r>
        <w:rPr>
          <w:rFonts w:cs="Arial" w:ascii="Calibri" w:hAnsi="Calibri"/>
          <w:sz w:val="20"/>
          <w:szCs w:val="20"/>
        </w:rPr>
        <w:t xml:space="preserve">(dalej: </w:t>
      </w:r>
      <w:r>
        <w:rPr>
          <w:rFonts w:cs="Arial" w:ascii="Calibri" w:hAnsi="Calibri"/>
          <w:b/>
          <w:sz w:val="20"/>
          <w:szCs w:val="20"/>
        </w:rPr>
        <w:t>Zamawiający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 xml:space="preserve">reprezentowana przez: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…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left"/>
        <w:outlineLvl w:val="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Niniejszym upoważnia:</w:t>
      </w:r>
    </w:p>
    <w:p>
      <w:pPr>
        <w:pStyle w:val="Normal"/>
        <w:spacing w:lineRule="auto" w:line="276"/>
        <w:ind w:left="900" w:right="1108" w:hanging="0"/>
        <w:jc w:val="left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ind w:left="900" w:right="1108" w:hanging="0"/>
        <w:jc w:val="left"/>
        <w:rPr/>
      </w:pP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l. ………….., ………………, wpisaną przez Sąd Rejonowy w ……………..,……… Wydział Gospodarczy Krajowego Rejestru Sądowego, pod numerem KRS ………………….., NIP: …………………, REGON …………………..  ,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80" w:right="1108" w:firstLine="720"/>
        <w:jc w:val="left"/>
        <w:rPr/>
      </w:pPr>
      <w:r>
        <w:rPr>
          <w:rFonts w:cs="Arial" w:ascii="Calibri" w:hAnsi="Calibri"/>
          <w:sz w:val="20"/>
          <w:szCs w:val="20"/>
        </w:rPr>
        <w:t xml:space="preserve">(dalej: </w:t>
      </w:r>
      <w:r>
        <w:rPr>
          <w:rFonts w:cs="Arial" w:ascii="Calibri" w:hAnsi="Calibri"/>
          <w:b/>
          <w:sz w:val="20"/>
          <w:szCs w:val="20"/>
        </w:rPr>
        <w:t>Wykonawca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 dokonania w imieniu i na rzecz Zamawiającego następujących czynności:</w:t>
      </w:r>
    </w:p>
    <w:p>
      <w:pPr>
        <w:pStyle w:val="Normal"/>
        <w:widowControl/>
        <w:autoSpaceDE w:val="false"/>
        <w:spacing w:lineRule="auto" w:line="276"/>
        <w:ind w:left="900" w:right="1108" w:hanging="0"/>
        <w:textAlignment w:val="auto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/>
      </w:pPr>
      <w:r>
        <w:rPr>
          <w:rFonts w:cs="Arial" w:ascii="Calibri" w:hAnsi="Calibri"/>
          <w:sz w:val="20"/>
          <w:szCs w:val="20"/>
        </w:rPr>
        <w:t>składania oświadczeń woli w zakresie 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złożenia Operatorowi Systemu Dystrybucyjnego wymaganego oświadczenia według wzoru   skutkującego zawarciem takiej umowy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0"/>
          <w:szCs w:val="20"/>
        </w:rPr>
        <w:t>oraz grupy taryfowej wskazanej poniżej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trike/>
          <w:sz w:val="20"/>
          <w:szCs w:val="20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0"/>
          <w:szCs w:val="20"/>
        </w:rPr>
        <w:t>. Należności za usługi dystrybucji z zawartej umowy uiszcza sam Zamawiają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reprezentowania </w:t>
      </w:r>
      <w:r>
        <w:rPr>
          <w:rFonts w:cs="Arial" w:ascii="Calibri" w:hAnsi="Calibri"/>
          <w:b/>
          <w:sz w:val="20"/>
          <w:szCs w:val="20"/>
        </w:rPr>
        <w:t>Zamawiającego</w:t>
      </w:r>
      <w:r>
        <w:rPr>
          <w:rFonts w:cs="Arial" w:ascii="Calibri" w:hAnsi="Calibri"/>
          <w:sz w:val="20"/>
          <w:szCs w:val="20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Arial" w:ascii="Calibri" w:hAnsi="Calibri"/>
          <w:b/>
          <w:bCs/>
          <w:sz w:val="20"/>
          <w:szCs w:val="20"/>
        </w:rPr>
        <w:t>bezpośrednio</w:t>
      </w:r>
      <w:r>
        <w:rPr>
          <w:rFonts w:cs="Arial" w:ascii="Calibri" w:hAnsi="Calibri"/>
          <w:sz w:val="20"/>
          <w:szCs w:val="20"/>
        </w:rPr>
        <w:t xml:space="preserve"> do siedziby Zamawiającego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 o świadczenie usług dystrybucji, </w:t>
        <w:br/>
      </w:r>
      <w:r>
        <w:rPr>
          <w:rFonts w:cs="Arial" w:ascii="Calibri" w:hAnsi="Calibri"/>
          <w:b/>
          <w:sz w:val="20"/>
          <w:szCs w:val="20"/>
        </w:rPr>
        <w:t>z uwzględnieniem wskazanych poniżej taryf oraz mocy umownych dla poszczególnych obiektów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900" w:right="1108" w:hanging="0"/>
        <w:textAlignment w:val="auto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tbl>
      <w:tblPr>
        <w:tblW w:w="157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1508"/>
        <w:gridCol w:w="1540"/>
        <w:gridCol w:w="1327"/>
        <w:gridCol w:w="894"/>
        <w:gridCol w:w="453"/>
        <w:gridCol w:w="731"/>
        <w:gridCol w:w="1132"/>
        <w:gridCol w:w="960"/>
        <w:gridCol w:w="697"/>
        <w:gridCol w:w="421"/>
        <w:gridCol w:w="610"/>
        <w:gridCol w:w="1072"/>
        <w:gridCol w:w="915"/>
        <w:gridCol w:w="784"/>
        <w:gridCol w:w="817"/>
        <w:gridCol w:w="1649"/>
      </w:tblGrid>
      <w:tr>
        <w:trPr>
          <w:trHeight w:val="165" w:hRule="atLeast"/>
        </w:trPr>
        <w:tc>
          <w:tcPr>
            <w:tcW w:w="15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11"/>
                <w:szCs w:val="11"/>
              </w:rPr>
              <w:t>Załącznik nr 2 do umowy sprzedaży energii elektrycznej - Pełnomocnictwo</w:t>
            </w:r>
          </w:p>
        </w:tc>
      </w:tr>
      <w:tr>
        <w:trPr>
          <w:trHeight w:val="165" w:hRule="atLeast"/>
        </w:trPr>
        <w:tc>
          <w:tcPr>
            <w:tcW w:w="15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bCs/>
                <w:sz w:val="11"/>
                <w:szCs w:val="11"/>
              </w:rPr>
              <w:t>Gmina Budziszewice, adres: ul.  Jana Chryzostoma Paska 66, 97-212 Budziszewice, NIP: 7732223387, Regon: 590647813</w:t>
            </w:r>
          </w:p>
        </w:tc>
      </w:tr>
      <w:tr>
        <w:trPr>
          <w:trHeight w:val="165" w:hRule="atLeast"/>
        </w:trPr>
        <w:tc>
          <w:tcPr>
            <w:tcW w:w="1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9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l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 xml:space="preserve">Punkt odbioru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Rodzaj punktu pobor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Adres/ulic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Nr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Ko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Miejscowoś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Numer PP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Numer ewidencyj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Numer licznik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Taryf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1"/>
                <w:szCs w:val="11"/>
              </w:rPr>
              <w:t>Moc umow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Termin obowiązywania umow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Termin wejścia zamówieni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Zmiana sprzedawc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becny sprzedawc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nazwa OSD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Józefów Star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2240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0313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aska J.Ch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6 ST. 6-09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1840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803633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Leśn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7 ST. 6-13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1850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0161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Leśn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23 ST. 6-13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1860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8030504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siedlow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 ST. 6-13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1"/>
                <w:szCs w:val="11"/>
              </w:rPr>
              <w:t>PLZELD060031870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3126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aska J. Ch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85 ST. 6-13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1880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8030596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Kolejow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5 ST. 6-054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1890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01839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Letniskow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ST. 6-054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1900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8036325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Nepomucenów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4 ST. 6-02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1910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8036953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1"/>
                <w:szCs w:val="11"/>
              </w:rPr>
              <w:t>Agnopo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 ST. 6-02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1920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8035717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Nepomucenów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28 ST. 6-02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1"/>
                <w:szCs w:val="11"/>
              </w:rPr>
              <w:t>PLZELD060031930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803695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Węgrzynowi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9 ST. 6-024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1940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1"/>
                <w:szCs w:val="11"/>
              </w:rPr>
              <w:t>8036333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Węgrzynowi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3 ST. 6-118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1950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8036264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Węgrzynowi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22 ST. 6-118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1960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0339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Węgrzynowi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0 ST. 6-118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1970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803695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Rękawie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22 ST. 6-02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1980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803632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Mierzn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8A ST. 6-135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1990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8036325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Antoli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2 ST. 6-135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2000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803696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Adamów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8 ST. 6-135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2010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0345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Teodorów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 ST. 6-024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2020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8027103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Józefów Now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2030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803633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Węgrzynowice Modrzewi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46 ST. 6-025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2040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80302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Węgrzynowice Modrzewi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2050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803632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Kolonia Węgrzynowi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2 ST. 6-118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2060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803719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Węgrzynowice Modrzewi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0 ST. 6-118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2070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01685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Węgrzynowice Modrzewi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40 ST. 6-118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2080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8036254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Zalesi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2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2090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03798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aska J. Ch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4 ST. 6-11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2100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8036328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Mierzn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 ST. 6-023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2110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0060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Węgrzynowice Modrzewi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2120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803693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Antoli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5 ST. 6-02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2140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803633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artoszówk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2160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1843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Mierzno Now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ST. 6-023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2170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8036334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Rękawiec Now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ST. 6-11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218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8037263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5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bCs/>
                <w:sz w:val="11"/>
                <w:szCs w:val="11"/>
              </w:rPr>
              <w:t>Załącznik nr 2 do umowy sprzedaży energii elektrycznej - Pełnomocnictwo</w:t>
            </w:r>
          </w:p>
        </w:tc>
      </w:tr>
      <w:tr>
        <w:trPr>
          <w:trHeight w:val="165" w:hRule="atLeast"/>
        </w:trPr>
        <w:tc>
          <w:tcPr>
            <w:tcW w:w="15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bCs/>
                <w:sz w:val="11"/>
                <w:szCs w:val="11"/>
              </w:rPr>
              <w:t>Gmina Budziszewice, adres: ul.  Jana Chryzostoma Paska 66, 97-212 Budziszewice, NIP: 7732223387, Regon: 590647813</w:t>
            </w:r>
          </w:p>
        </w:tc>
      </w:tr>
      <w:tr>
        <w:trPr>
          <w:trHeight w:val="165" w:hRule="atLeast"/>
        </w:trPr>
        <w:tc>
          <w:tcPr>
            <w:tcW w:w="1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9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l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 xml:space="preserve">Punkt odbioru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Rodzaj punktu pobor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Adres/ulic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Nr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Ko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Miejscowoś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Numer PP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Numer ewidencyj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Numer licznik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Taryf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Moc umow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Termin obowiązywania umow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Termin wejścia zamówieni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Zmiana sprzedawc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becny sprzedawc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nazwa OSD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rzepompownia P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aska J. Ch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81/8 działk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954310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1348/0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028756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rzepompownia P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aska J. Ch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503/działk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954320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1348/0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028757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rzepompownia P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aska J. Ch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550/4 działk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954330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1348/0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028718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rzepompownia ścieków P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ul. Letniskow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dz. 314/1 działk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1007870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033856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rzepompownia ścieków P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ul. Letniskow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dz. 325/ działk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1007880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04627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Hydroforn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aska J.Ch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00210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9916035/10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351606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Hydroforn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Zalesi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2130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027689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Hydroforn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Mierzn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/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2150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02784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Świetlic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Węgrzynowi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2190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01883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iblioteka - sala posiedze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aska J. Ch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8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2200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8036938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Świetlic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Mierzn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2210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803011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ac budowy klubu sportoweg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Józefów Star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3 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2220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027416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czyszczalnia Ścieków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siedlowa 9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535/działk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2230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704479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2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iu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ask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225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501/0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0276888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Hydroforn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aska J.Ch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2260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501/0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803696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Dom Strażak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Rękawie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2270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501/00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0659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5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bCs/>
                <w:sz w:val="11"/>
                <w:szCs w:val="11"/>
              </w:rPr>
              <w:t>Załącznik nr 2 do umowy sprzedaży energii elektrycznej - Pełnomocnictwo</w:t>
            </w:r>
          </w:p>
        </w:tc>
      </w:tr>
      <w:tr>
        <w:trPr>
          <w:trHeight w:val="165" w:hRule="atLeast"/>
        </w:trPr>
        <w:tc>
          <w:tcPr>
            <w:tcW w:w="15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11"/>
                <w:szCs w:val="11"/>
              </w:rPr>
              <w:t>*  Zespół Szkół w Budziszewicach, adres: ul. Szkolna 4, 97-212 Budziszewice, NIP: 7732403557, Regon: 592186167</w:t>
            </w:r>
          </w:p>
        </w:tc>
      </w:tr>
      <w:tr>
        <w:trPr>
          <w:trHeight w:val="165" w:hRule="atLeast"/>
        </w:trPr>
        <w:tc>
          <w:tcPr>
            <w:tcW w:w="1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9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l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 xml:space="preserve">Punkt odbioru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Rodzaj punktu pobor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Adres/ulic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Nr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Ko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Miejscowoś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Numer PP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Numer ewidencyj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Numer licznik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Taryf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Moc umow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Termin obowiązywania umow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Termin wejścia zamówieni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Zmiana sprzedawc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becny sprzedawc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nazwa OSD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Zespół Szkół w Budziszewica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Szkoł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Szkoln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05470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99169091261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41934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Zespół Szkół w Budziszewica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unkt przedszkoln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Rękawie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45730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986/0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022506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Zespół Szkół w Budziszewica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Szkoł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Szkoln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48500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1176/0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02781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</w:tr>
    </w:tbl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08" w:firstLine="72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16"/>
          <w:szCs w:val="16"/>
        </w:rPr>
        <w:t>* Zgodnie z art. 191 ust. 1 ustawy z dnia 14 grudnia 2016 r. Przepisy wprowadzające ustawę - Prawo oświatowe (Dz. U. 2017 poz. 60) od 1 września 2017 r. Szkoła Podstawowa im. Kardynała Stefana Wyszyńskiego w Budziszewicach</w:t>
      </w:r>
    </w:p>
    <w:p>
      <w:pPr>
        <w:pStyle w:val="Normal"/>
        <w:ind w:left="11328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. nr 2 do projektu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. nr 2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43:00Z</dcterms:created>
  <dc:creator>Newpower</dc:creator>
  <dc:description/>
  <cp:keywords/>
  <dc:language>en-US</dc:language>
  <cp:lastModifiedBy>NewPower</cp:lastModifiedBy>
  <dcterms:modified xsi:type="dcterms:W3CDTF">2017-04-11T11:17:00Z</dcterms:modified>
  <cp:revision>34</cp:revision>
  <dc:subject/>
  <dc:title>…………………</dc:title>
</cp:coreProperties>
</file>