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Przebudowa drogi w miejscowości Teodor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o długości 990,00 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) klasa techniczna drogi</w:t>
        <w:tab/>
        <w:tab/>
        <w:tab/>
        <w:tab/>
        <w:tab/>
        <w:tab/>
      </w:r>
      <w:r>
        <w:rPr>
          <w:rFonts w:cs="Arial" w:ascii="Arial" w:hAnsi="Arial"/>
          <w:b/>
        </w:rPr>
        <w:t>- nie doty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3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3.3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poboczy</w:t>
        <w:tab/>
        <w:tab/>
        <w:tab/>
        <w:tab/>
        <w:tab/>
        <w:tab/>
      </w:r>
      <w:r>
        <w:rPr>
          <w:rFonts w:cs="Arial" w:ascii="Arial" w:hAnsi="Arial"/>
          <w:b/>
        </w:rPr>
        <w:t>- 0.7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>g) liczba pasów ruchu</w:t>
        <w:tab/>
        <w:tab/>
        <w:tab/>
        <w:tab/>
        <w:tab/>
        <w:tab/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0"/>
        </w:rPr>
        <w:t>nie określa się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h) szerokość chodników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Cs w:val="20"/>
        </w:rPr>
        <w:t>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d km 0+000.00 do km 0+26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a nawierzchnia bitumiczna przez wykonanie warstwy ścieralnej o grubości 4 cm z betonu asfaltowego AC 11 S 50/70 wg PN EN 13108-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e wyrównanie podłoża bitumicznego betonem asfaltowym AC11W średnio 100 k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na warstwie przeciwspękaniowej (geosiatk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niejące podłoże bitumiczne o grubości średnio 3 cm na podbudowie z kruszywa łaman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d km 0+260.00 do km 0+99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a warstwa ścieralna o grubości 4 cm z betonu asfaltowego AC 11 S 50/70 wg PN EN 13108-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a warstwa wiążąca o grubości 4 cm z betonu asfaltowego AC 11 W 50/70 wg PN EN 13108-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e wyrównanie istniejącego podłoża kruszywem łamanym 0/31 o średniej grubości 10 cm</w:t>
      </w:r>
    </w:p>
    <w:p>
      <w:pPr>
        <w:pStyle w:val="Akapitzlis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niejące podłoże z kruszywa łamanego i destruktu bitumicznego (10 - 15 cm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KR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jazd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istniejące bez zm.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 xml:space="preserve">- oznakowanie        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pionowe (wymia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11. Przebudowa urządzeń kolidujących</w:t>
        <w:tab/>
        <w:tab/>
      </w:r>
      <w:r>
        <w:rPr>
          <w:rFonts w:cs="Arial" w:ascii="Arial" w:hAnsi="Arial"/>
          <w:b/>
        </w:rPr>
        <w:t>- nie ma</w:t>
      </w:r>
      <w:r>
        <w:rPr>
          <w:rFonts w:cs="Arial" w:ascii="Arial" w:hAnsi="Arial"/>
        </w:rPr>
        <w:tab/>
        <w:tab/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</w:rPr>
        <w:tab/>
        <w:t xml:space="preserve">Opracował: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9:00Z</dcterms:created>
  <dc:creator>Zarząd Dróg Powiatowych w Tomaszowie Maz.</dc:creator>
  <dc:description/>
  <cp:keywords/>
  <dc:language>en-US</dc:language>
  <cp:lastModifiedBy>Jacek</cp:lastModifiedBy>
  <cp:lastPrinted>2014-02-10T08:12:00Z</cp:lastPrinted>
  <dcterms:modified xsi:type="dcterms:W3CDTF">2016-03-13T13:55:00Z</dcterms:modified>
  <cp:revision>70</cp:revision>
  <dc:subject/>
  <dc:title>Załącznik nr 1</dc:title>
</cp:coreProperties>
</file>